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  <w:drawing>
          <wp:inline distT="0" distB="0" distL="0" distR="0">
            <wp:extent cx="1135380" cy="4489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 xml:space="preserve">OBRAZAC ZA VREDNOVANJE PROGRAMA </w:t>
      </w:r>
    </w:p>
    <w:p>
      <w:pPr>
        <w:pStyle w:val="Normal"/>
        <w:jc w:val="center"/>
        <w:rPr>
          <w:rFonts w:ascii="Cambria" w:hAnsi="Cambria" w:cs="Cambria"/>
          <w:b/>
          <w:b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b/>
          <w:color w:val="913533"/>
          <w:sz w:val="24"/>
          <w:szCs w:val="24"/>
          <w:lang w:val="hr-HR" w:eastAsia="en-US"/>
        </w:rPr>
        <w:t>prijavljenih na 2. krug Javnog poziva za predlaganje programa javnih potreba Republike Hrvatske u tehničkoj kulturi u 2021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 w:val="24"/>
          <w:szCs w:val="22"/>
          <w:lang w:val="hr-HR" w:eastAsia="hr-HR" w:bidi="ta-IN"/>
        </w:rPr>
      </w:r>
    </w:p>
    <w:p>
      <w:pPr>
        <w:pStyle w:val="Stil3"/>
        <w:rPr>
          <w:rFonts w:ascii="Cambria" w:hAnsi="Cambria" w:cs="Arial"/>
          <w:b w:val="false"/>
          <w:b w:val="false"/>
          <w:color w:val="000000"/>
          <w:szCs w:val="22"/>
          <w:lang w:val="hr-HR" w:eastAsia="hr-HR" w:bidi="ta-IN"/>
        </w:rPr>
      </w:pPr>
      <w:r>
        <w:rPr>
          <w:rFonts w:cs="Arial" w:ascii="Cambria" w:hAnsi="Cambria"/>
          <w:b w:val="false"/>
          <w:color w:val="000000"/>
          <w:szCs w:val="22"/>
          <w:lang w:val="hr-HR" w:eastAsia="hr-HR" w:bidi="ta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Iznos zatraženih sredstav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odručju ocjene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, sukladno sljedećim kategorijama ocjenjivanja: 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1 = nedovoljno, 2 = dovoljno, 3 = dobro, 4 = vrlo dobro, 5 = odlično. Maksimalan broj bodova koji programi mogu dobiti iznosi 35 bodova.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Obrazac se dostavlja predsjedniku/ici Povjerenstva za raspodjelu elektroničkim putem do dogovorenog roka.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eastAsia="hr-HR" w:bidi="ta-IN"/>
              </w:rPr>
              <w:t>A) ukupan broj bodova</w:t>
            </w: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Koliko je program relevantan u odnosu na specifični cilj Javnog poziva? Pridonosi li ovaj program ostvarivanju specifičnog cilja Javnog poziva te bi li se stoga treba primarno financirati iz sredstava javnih potreba RH u tehničkoj kultur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Jesu li aktivnosti programa dobro i realno razrađene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eastAsia="hr-HR" w:bidi="ta-IN"/>
              </w:rPr>
              <w:t>B) ukupan broj bodova</w:t>
            </w: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: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18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Calibri" w:ascii="Cambria" w:hAnsi="Cambria"/>
                <w:bCs/>
                <w:color w:val="000000"/>
                <w:sz w:val="20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 w:val="20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0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 w:val="20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0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 w:val="20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0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jasno definirani, realni (opravdani i ekonomični) u odnosu na rezultate, predviđeno vrijeme trajanja i specifični cilj Javnog poziva? 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 w:val="20"/>
                <w:lang w:val="en-US" w:eastAsia="en-US" w:bidi="ta-IN"/>
              </w:rPr>
              <w:t>C) ukupan broj bodova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: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hr-HR"/>
              </w:rPr>
              <w:t xml:space="preserve">Opisna ocjena programa </w:t>
            </w:r>
            <w:r>
              <w:rPr>
                <w:rFonts w:cs="Cambria" w:ascii="Cambria" w:hAnsi="Cambria"/>
                <w:b/>
                <w:i/>
                <w:color w:val="000000"/>
                <w:szCs w:val="22"/>
                <w:lang w:val="hr-HR"/>
              </w:rPr>
              <w:t>- neobavezn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 xml:space="preserve">Završna preporuka za financiranje </w:t>
      </w:r>
      <w:r>
        <w:rPr>
          <w:rFonts w:cs="Cambria" w:ascii="Cambria" w:hAnsi="Cambria"/>
          <w:i/>
          <w:color w:val="000000"/>
          <w:szCs w:val="22"/>
          <w:lang w:val="hr-HR"/>
        </w:rPr>
        <w:t>(izbrisati nepotrebno i po potrebi prilagoditi i dodati objašnjenj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 xml:space="preserve">program treba podržati </w:t>
      </w:r>
      <w:r>
        <w:rPr>
          <w:rFonts w:cs="Cambria" w:ascii="Cambria" w:hAnsi="Cambria"/>
          <w:i/>
          <w:color w:val="000000"/>
          <w:szCs w:val="22"/>
          <w:lang w:val="hr-HR"/>
        </w:rPr>
        <w:t>(uz određene zahtjeve i smanjenje proračuna i sl.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  <w:tab/>
        <w:tab/>
        <w:tab/>
        <w:tab/>
        <w:tab/>
        <w:t>Potpis člana/ice Povjerenstva za vrednovanje:</w:t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Jasna</cp:lastModifiedBy>
  <cp:lastPrinted>2017-05-11T11:13:00Z</cp:lastPrinted>
  <dcterms:modified xsi:type="dcterms:W3CDTF">2021-07-22T10:31:00Z</dcterms:modified>
  <cp:revision>46</cp:revision>
  <dc:subject/>
  <dc:title> </dc:title>
</cp:coreProperties>
</file>