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E50106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color w:val="E50106"/>
          <w:sz w:val="24"/>
          <w:szCs w:val="24"/>
          <w:lang w:bidi="ar-SA"/>
        </w:rPr>
        <w:t>Dodatne upute za provedbu 63. natjecanja mladih tehničara Republike Hrvatske na školskoj/klupskoj razini uživo i na daljinu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E50106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color w:val="E50106"/>
          <w:sz w:val="24"/>
          <w:szCs w:val="24"/>
          <w:lang w:bidi="ar-SA"/>
        </w:rPr>
        <w:t>(školska godina 2020./2021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stup 63. natjecanju mladih tehničara na školskoj/klupskoj razini u trenutnoj epidemiološkoj situacij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jekom epidemije novog koronavirusa, na natjecanje uživo ne dolaze učenici koji pokazuje znakove akutne respiratorne bolesti (povišena tjelesna temperatura, kašalj, poteškoće u disanju, poremećaj osjeta njuha i okusa i sl.), niti nije dopušten dolazak učenika kojima je utvrđena zaraza COVID-19 u ustanovu u kojoj se provodi natjecan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jere opreza prije natjecanja u ustanovi u kojoj se provodi natjecanje uživ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m učenicima i djelatnicima škole/udruge (najčešće članovi ocjenjivačkog povjerenstva) koji su uključeni u provedbu natjecanja tijekom cijelog natjecanja, od preuzimanja dokumenata i materijala za natjecanje do rezultata natjecanja preporučuje se, koliko je moguće s obzirom na druge životne obaveze i okolnosti, da se pridržavaju pravila koja smanjuju mogućnost zaraze (dosljedno pridržavanje fizičke udaljenosti i pojačana osobna higijen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latnici škole/udruge ne ulaze u vanjske prostore (dvorište, vrt, igralište) i unutarnje prostore ustanove u kojoj se provodi natjecanje ako imaju povišenu tjelesnu temperaturu, respiratorne simptome poput kašlja i kratkog daha, ako su u samoizolaciji ili ako je kod njih utvrđena zaraza s COVID-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latnike s kroničnim bolestima koji možebitno imaju veći rizik za razvoj težih oblika bolesti COVID-19 (osobe s respiratornim, kardiovaskularnim, malignim bolestima, dijabetesom, imunodeficijencijama) potrebno je, ako je moguće, rasporediti na takve aktivnosti koje ne zahtijevaju učestali kontakt s većim brojem osobama ili se takvim djelatnicima preporučuje da nose mas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k koji tijekom natjecanja razvije respiratorne simptome ili povišenu tjelesnu temperaturu dužan je o tome telefonom obavijestiti liječnika obiteljske medicine. Učenik o navedenom obavještava liječnika obiteljske medicine i školskog liječnika (obavještavanje epidemiološke službe slijedi prema indikaciji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lučaju da se nakon natjecanja utvrdi da je kod nekog sudionika utvrđena zaraza sa SARS-CoV2, postupa se sukladno uputama epidemiološke služb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tor za natjecanje i dolazak učenika u ustanovu u kojoj se provodi natjecanje uživ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jesto održavanja natjecanja i pripadajuće prostorije, uključujući i sanitarne prostorije, potrebno je prije natjecanja te na kraju svakog radnog dana temeljito oprati i dezinficirati u okviru rutinskog uobičajenog čišćen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posredno prije dolaska učenika preporučuje se provjetravanje prostorija (ulazak i cirkulacija svježeg zraka u trajanju od najmanje pola sata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vim sanitarnim čvorovima treba osigurati sapun i jednokratne ručnike (papirnate ubruse) za ruke, te koš za otpad ako je moguće s poklopcem koji se mora isprazniti čim se napu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lazak učenika treba organizirati na način da se učenici ne grupiraju pri dolasku (izvan i unutar ustanove poželjan je fizički razmak od 2 metra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ke treba prije dolaska upozoriti da ponesu sav propisan materijal koji im je potreban za natjecanje te da si prije dolaska izmjere tjelesnu temperatur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ulazu u ustanovu treba smjestiti dozator s dezinficijensom kako bi svaki učenik mogao dezinficirati ruk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k zatim nastavlja ravno prema ispitnoj prostoriji u kojoj je natjec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tanje učenika u ustanovi nastojat će se organizirati na način da učenici, ako to nije nužno, sami ne otvaraju ni ne zatvaraju vra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ržavanje natjecanja u ustanovi u kojoj se provodi natjecanje uživ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jecanje se provodi u dovoljno velikoj prostoriji iza zatvorenih vrata i, ako je moguće s obzirom na buku i vremenske prilike, s otvorenim prozorima (izuzetak je prezentacija rada, kada je potrebno zatvoriti prozore kako bi se smanjio rizik buke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čenike na stolu dočekuje vrećica sa testom, alatom, priborom i materijalom, kako bi se smanjila interakcija ljudi u istoj prostorij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čenici ulaze jedan po jedan i sjedaju na svoje mjesto prema rasporedu koji se nalazi na ulazu u prostorij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mak među učenicima i djelatnicima škole/udruge koji sudjeluju u natjecanju u prostoriji za natjecanje treba biti 2 met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čenici tijekom natjecanja na radnome stolu smiju imati, pribor za pisanje i ostali pribor, materijal i alat koji je potreban za natjecanje i bočicu s vodom. Sve ostale osobne stvari (mobilne uređaje…) učenik stavlja u svoju torbu koju odlaže na za to predviđeno mjesto u ili izvan prostorije u kojoj se provodi natjec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zbog zdravstvenog stanja učenik treba tijekom natjecanja konzumirati hranu ili slatkiše, odlaže ih na stol voditelja natjecanja u toj prostoriji i po potrebi konzumira izvan prostorije za natjec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ova u kojoj se provodi natjecanje priprema određeni broj kemijskih i običnih olovaka za učenike koji su zaboravili ponijeti kemijsku olovku na ispit. Tu olovku učenik nakon natjecanja odnosi sa sob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vršetku natjecanja učenik odlaže pisani test i tehničku tvorevinu na rub stola i dizanjem ruke obavještava voditelja natjecanja u toj prostoriji da je završi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e što je donio učenik odnosi sa sobom kada napušta natjecateljsku prostoriju (kemijsku olovku, pribor za pisanje, bočicu s vodom, lijekove i ostatke hrane/slatkiša i dr). Preporučuje se da se izlazak učenika iz prostorije iza natjecanja organizira tako da izlaze jedan po jedan, i to prvi izlazi učenik najbliži vratim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đutim, ako netko ranije završi ili odustane od natjecanja, treba mu omogućiti izlazak iz prostorije. Pri izlasku iz ustanove učenici dezinficiraju ruke koristeći dozatore s dezinficijensima na izlazu iz ustanov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k treba podsjetiti da i nakon završetka natjecanja drže razmak, da se ne zadržavaju u grupama i ne ostvaruju bliske međusobne kontak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išćenje prostorija ustanove nakon natjecanja uživ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vršetku natjecanja prostorije treba očistiti (pod se pere uobičajenim deterdžentom za pranje, a površine koje su se dodirivale (kvake, stolovi i slično) treba prebrisati dezinficijensom. Prostorije se dobro provjetravaju (prozori se drže širom otvorenima najmanje pola sat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šenje maski u ustanovi u kojoj se provodi natjecanje uživ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o se provedba natjecanja može organizirati na opisani način, nošenje maski ili drugih pokrivala za usta i nos kod učenika i svih koji sudjeluju u provedbi natjecanja nije nužno </w:t>
      </w:r>
      <w:r>
        <w:rPr>
          <w:rFonts w:cs="Times New Roman" w:ascii="Times New Roman" w:hAnsi="Times New Roman"/>
          <w:sz w:val="24"/>
          <w:szCs w:val="24"/>
          <w:u w:val="single"/>
        </w:rPr>
        <w:t>ali se preporučuj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e koje provode druge aktivnosti kod kojih se ne može držati distanca u odnosu na veći broj osoba te od kojih se uzimaju u ruke predmeti od većeg broja osoba, trebaju nositi masku i rukavic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kon završetka postupka rukavice se skidaju i bacaju u koš za otpad s poklopcem. Zatim treba temeljito oprati ruke tekućom vodom i sapunom u trajanju od 20 sekund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šenje maski je obavezno u specifičnim situacijama koje su navedene u nastavku ovih uputa. Provjera identiteta pristupnika koji nosi masku provodi se na način da pristupnik nakratko spusti masku s lica na udaljenosti od 2 m od osobe zadužena za provjeru  identiteta te potom vraća masku na lic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ka se nosi na način da cijelo vrijeme prekriva nos i us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uta za korištenje dezinficijensa za ruke na natjecanju uživ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ke je potrebno dezinficirati pri ulasku u ustanovu i izlasku iz nje na sljedeći način: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o za dezinfekciju treba nanijeti na suhe i čiste dlanove u količini od 1 do 2 ml (obično jedan potisak, ili prema uputama proizvođača),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nove i područje između prstiju treba protrljati dok se ne osuše, a sredstvo nije potrebno ispirati,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ba paziti na pravilnu i redovitu upotrebu dezinficijensa za ruke i osigurati dostatnu količinu dezinficijensa odnosno javiti zaduženoj osobi kada je sredstvo u dozatoru pri kraju, kako bi se osiguralo nov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lagodbe na natjecanju u ustanovi u kojoj se provodi natjecanje uživ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cima kojima je odobreno produljeno vrijeme natjecanja u rasporedu sjedenja treba osigurati najudaljenije mjesto u prostoriji kako bi po završetku redovnog vremena trajanja natjecanja mogli nastaviti s natjecanjem u prostori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natjecanja u izdvojenom prostoru, dežurni nastavnici (djelatnici) održavaju razmak od učenika od najmanje 2 metra, dok u prostoriju ulaze samo osobe koje su nužne za provedbu natjec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o je učeniku odobrena stručna podrška pomoćnika u natjecanju (dalje u tekstu osobni pomoćnik), ispit se provodi u izdvojenom prostoru i osobni pomoćnik nosi medicinsku (kiruršku) masku. Preporučuje se da osobni pomoćnik od učenika drži koliko je moguće veći razmak. Međutim, zbog potrebe neposrednog rada i pružanja stručne podrške to se vjerojatno neće moći ostvariti, bilo da se ispit provodi u izdvojenom prostoru ustanove, u kući učenika ili u bolnic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k kojemu je neophodna podrška roditelja ili osobnog asistenta izvan prostorije u kojoj održava natjecanje (kod odlaska na toalet i sl.) ima pravo na takvu pomoć na način da roditelj/osobni asistent poštuje sve navedene obaveze za osobe uključene u provedbu natjecanja (držanje razmaka, pojačana higijena i sl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ci s teškoćama ili težim zdravstvenim smetnjama koji koriste neku drugu vrstu opreme ili pomagala imaju je pravo donijeti i odnijeti sa sobom, ako nije drugačije dogovore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ržavanje natjecanja na daljinu u slučaju samoizolacije ili izolaciju učenika, kada natjecanje nije moguće provesti uživo u ustanovi i u slučaju školovanja na daljinu (model B i C)</w:t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jecatelji koji nisu u samoizolaciji ili izolaciji, ali se školuju na daljinu doći će po test, praktičan zadatak i pribor, alat i materijal pred svoju školu/udrugu koji će im uručiti tročlano povjerenstvo. </w:t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jecatelji u izolaciji (pozitivni su na COVID-19) i samoizolaciji dobit će materijale za natjecanje na ulazu u njihov stan ili kuću bez kontakta između donositelja materijala za natjecanje i učenika.</w:t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čno vrijeme podijele ili preuzimanja materijala dogovorit će predsjednik školskog/klupskog povjerenstva s učenikom.</w:t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jecanje će provoditi u virtualnoj učionici za tehničku kulturu pod budnim motrenjem tročlanoga ocjenjivačkog povjerenstva. </w:t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ržaj natjecanja je isti kao kod natjecanja uživo.</w:t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 je natjecanje gotovo, testove i praktičan uradak (tehničku tvorevinu) donosi se pred školu/udrugu tročlanom povjerenstvu koje dodjeljuje bodove i rang i u organizaciji je povjerenstva.</w:t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čno vrijeme preuzimanja materijala dogovorit će predsjednik školskog/klupskog povjerenstva s učenikom.</w:t>
      </w:r>
    </w:p>
    <w:p>
      <w:pPr>
        <w:pStyle w:val="Normal"/>
        <w:widowControl/>
        <w:shd w:val="clear" w:color="auto" w:fill="FFFFFF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 materijali koje povjerenstvo preuzme od učenika koji su u izolaciji ili samoizolaciji trebaju se dezinficirat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ebni uvjeti za učenike s kroničnim bolestima koji se natječu uživo u ustanov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učenike s kroničnim bolestima koje možebitno predstavljaju veći rizik za zarazu i razvoj težih oblika bolesti COVID-19 (učenici s respiratornim, kardiovaskularnim, malignim bolestima, dijabetesom, imuno- deficijencijama, učenici s većim tjelesnih/motoričkim oštećenjima) potrebno je omogućiti sljedeće: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zdravstveno stanje učenika dozvoljava nošenje maske, preporučuje se osigurati medicinsku (kiruršku) masku za navedenog učenik te fizički razmak od drugih učenika od najmanje 2 m i ako je moguće nešto manji broj osoba u istom prostoru,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zdravstveno stanje učenika ne dozvoljava nošenje maske, preporuča se održavanje natjecanja u izdvojenom prostoru; pritom svi djelatnici koji moraju biti prisutni u istoj prostoriji koriste medicinsku mas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ke čije zdravstveno stanje zahtijeva češće odlaske u toalet odnosno napuštanje prostorije u kojoj se natječu (dijabetes, bolesti urinarnog trakta, upalne bolesti crijeva itd.) treba smjestiti što bliže izlaznim vratima prostorije čak i kada im je omogućeno produljeno trajanje natjec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poručuje se da učenici s kroničnim bolestima preuzmu masku na ulazu u ustanovu, stave masku odmah prije ulaska u ustanovu, te je odnesu sa sobom nakon završetka ispit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ci i djelatnici dužni su prije natjecanja proučiti upute o pravilnom korištenju maske na povezni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hzjz.hr/wp-content/uploads/2020/03/Maske-za-lice-1.pdf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enik je o navedenom zdravstvenom stanju dužan telefonom ili elektroničkim putem obavijestiti predsjednika ocjenjivačkog povjerenstva. Predsjednik povjerenstva o zahtjevu svakog učenika obavještava telefonom i/ili e-korespondencijom nadležnog školskog liječnika. Na temelju mišljenja školskog liječnika (uvidom u medicinsku dokumentaciju), predsjednik ocjenjivačkog povjerenstva priprema popis učenika kojima je potrebna maska i izdvojeni prostor i/ili koje treba smjestiti bliže vratima radi mogućeg češćeg odlaska na toalet i izlaska iz prostorije u kojoj se piše isp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vršne preporuke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Među djelatnicima se zadužuje jednu odgovorna osoba za navedene zadatke, a dnevnu evidenciju o gore navedenom vodi koordinator (voditelj) natjecan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 upute ne isključuju provođenje drugih preporuka sukladno aktualnoj i promijenjenoj epidemiološkoj situaci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ute za čišćenje i dezinfekcij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oboljelih od COVID-19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t.ly/2VLkkt3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e pod sumnjom ili oboljele od COVID-19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t.ly/3d1WmiS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 Dodatne upute pripremljene su na temelju Upu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ta za provedbu državne mature tijekom epidemije koronavirusa (COVID-19) jesenski rok – kolovoz i rujan 2020. godine koje je izradio Hrvatski zavod  za javno zdravstvo 12. kolovoza 2020. u suradnji s Nacionalnim centrom za vanjsko vrednovanje obrazovanja i Ministarstvom znanosti i obrazovanja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00" w:right="1000" w:gutter="0" w:header="0" w:top="1660" w:footer="580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3175" distB="0" distL="0" distR="1905" simplePos="0" locked="0" layoutInCell="0" allowOverlap="1" relativeHeight="8">
              <wp:simplePos x="0" y="0"/>
              <wp:positionH relativeFrom="page">
                <wp:posOffset>6634480</wp:posOffset>
              </wp:positionH>
              <wp:positionV relativeFrom="page">
                <wp:posOffset>10185400</wp:posOffset>
              </wp:positionV>
              <wp:extent cx="212090" cy="152400"/>
              <wp:effectExtent l="0" t="0" r="0" b="0"/>
              <wp:wrapNone/>
              <wp:docPr id="1" name="Tekstni okvi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0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3"/>
                            <w:ind w:left="40" w:hanging="0"/>
                            <w:rPr>
                              <w:rFonts w:ascii="Calibri Light" w:hAnsi="Calibri Light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 Light" w:hAnsi="Calibri Light"/>
                              <w:sz w:val="20"/>
                            </w:rPr>
                            <w:t>/5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kstni okvir 5" path="m0,0l-2147483645,0l-2147483645,-2147483646l0,-2147483646xe" stroked="f" o:allowincell="f" style="position:absolute;margin-left:522.4pt;margin-top:802pt;width:16.65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3"/>
                      <w:ind w:left="40" w:hanging="0"/>
                      <w:rPr>
                        <w:rFonts w:ascii="Calibri Light" w:hAnsi="Calibri Light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Calibri Light" w:hAnsi="Calibri Light"/>
                        <w:sz w:val="20"/>
                      </w:rPr>
                      <w:t>/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775ec5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hr-HR" w:bidi="hr-HR" w:val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jelotekstaChar" w:customStyle="1">
    <w:name w:val="Tijelo teksta Char"/>
    <w:basedOn w:val="DefaultParagraphFont"/>
    <w:uiPriority w:val="1"/>
    <w:qFormat/>
    <w:rsid w:val="00775ec5"/>
    <w:rPr>
      <w:rFonts w:ascii="Calibri" w:hAnsi="Calibri" w:eastAsia="Calibri" w:cs="Calibri"/>
      <w:lang w:eastAsia="hr-HR" w:bidi="hr-HR"/>
    </w:rPr>
  </w:style>
  <w:style w:type="character" w:styleId="InternetLink">
    <w:name w:val="Hyperlink"/>
    <w:basedOn w:val="DefaultParagraphFont"/>
    <w:uiPriority w:val="99"/>
    <w:unhideWhenUsed/>
    <w:rsid w:val="00775ec5"/>
    <w:rPr>
      <w:color w:val="0563C1" w:themeColor="hyperlink"/>
      <w:u w:val="single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775ec5"/>
    <w:rPr>
      <w:rFonts w:ascii="Calibri" w:hAnsi="Calibri" w:eastAsia="Calibri" w:cs="Calibri"/>
      <w:lang w:eastAsia="hr-HR" w:bidi="hr-HR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775ec5"/>
    <w:rPr>
      <w:rFonts w:ascii="Calibri" w:hAnsi="Calibri" w:eastAsia="Calibri" w:cs="Calibri"/>
      <w:lang w:eastAsia="hr-HR" w:bidi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1"/>
    <w:qFormat/>
    <w:rsid w:val="00775ec5"/>
    <w:pPr>
      <w:ind w:left="13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775ec5"/>
    <w:pPr>
      <w:spacing w:before="121" w:after="0"/>
      <w:ind w:left="852" w:hanging="36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775e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775e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jz.hr/wp-content/uploads/2020/03/Maske-za-lice-1.pdf" TargetMode="External"/><Relationship Id="rId3" Type="http://schemas.openxmlformats.org/officeDocument/2006/relationships/hyperlink" Target="https://bit.ly/2VLkkt3" TargetMode="External"/><Relationship Id="rId4" Type="http://schemas.openxmlformats.org/officeDocument/2006/relationships/hyperlink" Target="https://bit.ly/3d1Wmi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012</Words>
  <Characters>11469</Characters>
  <CharactersWithSpaces>1345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1:29:00Z</dcterms:created>
  <dc:creator>Jasna</dc:creator>
  <dc:description/>
  <dc:language>en-US</dc:language>
  <cp:lastModifiedBy>Windows korisnik</cp:lastModifiedBy>
  <dcterms:modified xsi:type="dcterms:W3CDTF">2021-01-30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