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4 / </w:t>
      </w:r>
      <w:r>
        <w:rPr>
          <w:color w:val="993300"/>
          <w:sz w:val="28"/>
          <w:szCs w:val="28"/>
        </w:rPr>
        <w:t>Žalb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Mjesto i datum _________________________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5pt" to="118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.5pt" to="142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1.5pt" to="167.6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1.5pt" to="91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99060</wp:posOffset>
                </wp:positionV>
                <wp:extent cx="1609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26.7pt;height:27.7pt;mso-wrap-distance-left:9.05pt;mso-wrap-distance-right:9.05pt;mso-wrap-distance-top:0pt;mso-wrap-distance-bottom:0pt;margin-top:7.8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Zaporka 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90805</wp:posOffset>
                </wp:positionV>
                <wp:extent cx="177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/ce 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a __________________________________________________ Razred 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ALB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m / općinskom / županijskom / državnom povjerenstvu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brazloženje i učenikov potpis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Vesko Nikolaus</cp:lastModifiedBy>
  <cp:lastPrinted>2008-01-08T13:00:00Z</cp:lastPrinted>
  <dcterms:modified xsi:type="dcterms:W3CDTF">2020-12-22T07:16:00Z</dcterms:modified>
  <cp:revision>2</cp:revision>
  <dc:subject/>
  <dc:title>Prilog 4 / Žalba</dc:title>
</cp:coreProperties>
</file>