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1758623" r:id="rId2"/>
        </w:object>
      </w:r>
    </w:p>
    <w:p>
      <w:pPr>
        <w:pStyle w:val="Normal"/>
        <w:ind w:left="-567" w:right="385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INISTARSTVO ZNANOSTI I OBRAZOVANJ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zo.gov.h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 061-04/22-01/00039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 533-06-22-0001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Zagreb, 13. prosinca 2022.</w:t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56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Pravilnika o Državnoj nagradi tehničke kulture </w:t>
      </w:r>
      <w:r>
        <w:rPr>
          <w:i/>
          <w:sz w:val="22"/>
          <w:szCs w:val="22"/>
        </w:rPr>
        <w:t>Faust Vrančić</w:t>
      </w:r>
      <w:r>
        <w:rPr>
          <w:sz w:val="22"/>
          <w:szCs w:val="22"/>
        </w:rPr>
        <w:t xml:space="preserve"> (Narodne novine, broj 1/94.), Odbor za dodjelu Nagrade </w:t>
      </w:r>
      <w:r>
        <w:rPr>
          <w:i/>
          <w:sz w:val="22"/>
          <w:szCs w:val="22"/>
        </w:rPr>
        <w:t xml:space="preserve">Faust Vrančić </w:t>
      </w:r>
      <w:r>
        <w:rPr>
          <w:sz w:val="22"/>
          <w:szCs w:val="22"/>
        </w:rPr>
        <w:t>raspisuje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VNI NATJEČAJ</w:t>
        <w:br/>
        <w:t>za dodjelu Državne nagrade tehničke kulture</w:t>
        <w:br/>
      </w:r>
      <w:r>
        <w:rPr>
          <w:b/>
          <w:bCs/>
          <w:i/>
          <w:sz w:val="22"/>
          <w:szCs w:val="22"/>
        </w:rPr>
        <w:t>Faust Vrančić</w:t>
      </w:r>
      <w:r>
        <w:rPr>
          <w:b/>
          <w:bCs/>
          <w:sz w:val="22"/>
          <w:szCs w:val="22"/>
        </w:rPr>
        <w:t xml:space="preserve"> za 2022. godinu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Odbor poziva građane Republike Hrvatske, javne i druge djelatnike u tehničkoj kulturi, udruge i druge pravne osobe u tehničkoj kulturi, znanstvene ustanove i ostale pravne osobe koje imaju sjedište u Republici Hrvatskoj da predlože kandidate za dodjelu Državne nagrade tehničke kulture </w:t>
      </w:r>
      <w:r>
        <w:rPr>
          <w:i/>
          <w:sz w:val="22"/>
          <w:szCs w:val="22"/>
        </w:rPr>
        <w:t>Faust Vrančić</w:t>
      </w:r>
      <w:r>
        <w:rPr>
          <w:sz w:val="22"/>
          <w:szCs w:val="22"/>
        </w:rPr>
        <w:t xml:space="preserve"> (u daljnjem tekstu: Nagrada) za 2022. godinu i to za:</w:t>
      </w:r>
    </w:p>
    <w:p>
      <w:pPr>
        <w:pStyle w:val="Normal"/>
        <w:numPr>
          <w:ilvl w:val="0"/>
          <w:numId w:val="1"/>
        </w:numPr>
        <w:shd w:fill="FFFFFF" w:val="clear"/>
        <w:ind w:left="709" w:hanging="142"/>
        <w:jc w:val="both"/>
        <w:rPr/>
      </w:pPr>
      <w:r>
        <w:rPr>
          <w:sz w:val="22"/>
          <w:szCs w:val="22"/>
        </w:rPr>
        <w:t xml:space="preserve">Nagradu tehničke kulture </w:t>
      </w:r>
      <w:r>
        <w:rPr>
          <w:i/>
          <w:sz w:val="22"/>
          <w:szCs w:val="22"/>
        </w:rPr>
        <w:t>Faust Vrančić</w:t>
      </w:r>
      <w:r>
        <w:rPr>
          <w:sz w:val="22"/>
          <w:szCs w:val="22"/>
        </w:rPr>
        <w:t xml:space="preserve"> za životno djelo i</w:t>
      </w:r>
    </w:p>
    <w:p>
      <w:pPr>
        <w:pStyle w:val="Normal"/>
        <w:numPr>
          <w:ilvl w:val="0"/>
          <w:numId w:val="1"/>
        </w:numPr>
        <w:shd w:fill="FFFFFF" w:val="clear"/>
        <w:ind w:left="709" w:hanging="142"/>
        <w:jc w:val="both"/>
        <w:rPr/>
      </w:pPr>
      <w:r>
        <w:rPr>
          <w:sz w:val="22"/>
          <w:szCs w:val="22"/>
        </w:rPr>
        <w:t xml:space="preserve">Godišnju nagradu tehničke kulture </w:t>
      </w:r>
      <w:r>
        <w:rPr>
          <w:i/>
          <w:sz w:val="22"/>
          <w:szCs w:val="22"/>
        </w:rPr>
        <w:t>Faust Vrančić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Nagrada tehničke kulture </w:t>
      </w:r>
      <w:r>
        <w:rPr>
          <w:i/>
          <w:sz w:val="22"/>
          <w:szCs w:val="22"/>
        </w:rPr>
        <w:t>Faust Vrančić</w:t>
      </w:r>
      <w:r>
        <w:rPr>
          <w:sz w:val="22"/>
          <w:szCs w:val="22"/>
        </w:rPr>
        <w:t xml:space="preserve"> za životno djelo dodjeljuje se istaknutom pojedincu za trajan doprinos i ukupnu djelatnost u razvoju tehničke kulture, kao i za iznimne rezultate trajne vrijednosti na unaprjeđivanju i razvoju obrazovanja u tehničkoj kulturi te razvoju tehničkog stvaralaštva u Republici Hrvatskoj i svijetu. Temelj za dodjelu Nagrade za životno djelo je, uz navedeno, dugotrajnije djelovanje u tehničkoj kulturi tijekom profesionalne karijere ili tijekom rada u udrugama tehničke kulture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Godišnja nagrada tehničke kulture </w:t>
      </w:r>
      <w:r>
        <w:rPr>
          <w:i/>
          <w:sz w:val="22"/>
          <w:szCs w:val="22"/>
        </w:rPr>
        <w:t>Faust Vrančić</w:t>
      </w:r>
      <w:r>
        <w:rPr>
          <w:sz w:val="22"/>
          <w:szCs w:val="22"/>
        </w:rPr>
        <w:t xml:space="preserve"> dodjeljuje se pojedincima, skupinama pojedinaca, udrugama tehničke kulture i drugim pravnim osobama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za izniman doprinos razvoju i unaprjeđivanju tehničkoga odgoja i obrazovanja građana Republike Hrvatske, posebno mladih, uz pomoć izvanškolskih i izvannastavnih aktivnosti u prirodoslovnim, tehničkim i drugim znanstvenim područjima kojima se razvijaju sposobnosti, znanje i vještine za znanstveno-tehničko i radno stvaralaštvo te ostvaruje osposobljavanje i usmjeravanje za izbor zanimanja u području prirodoslovlja i tehnike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za razvoj i unaprjeđivanje inventivnoga rada, znanstveno-tehničkog stvaralaštva i tehničkog amaterizma u Republici Hrvatskoj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za iznimne rezultate ostvarene u razvitku udruga tehničke kulture u Republici Hrvatskoj u tehničkim, tehničko-kulturnim i tehničko-sportskim područjima tehničke kulture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za popularizaciju i promidžbu znanosti i tehnike te poticanje sklonosti za tehničko stvaralaštvo u Republici Hrvatskoj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za zapažen pedagoški, znanstveni i stručni rad u tehničkoj kulturi i u organizacijama tehničke kulture Republike Hrvatske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za zapažena postignuća u međunarodnoj promidžbi tehničke kulture u Republici Hrvatskoj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Godišnje se dodjeljuje jedna nagrada za životno djelo, do deset godišnjih nagrada pojedincima i do pet godišnjih nagrada udrugama tehničke kulture i drugim pravnim osobam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Nagrađenim pojedincima i skupinama pojedinaca Nagrada se dodjeljuje u novcu i u obliku povelje o dodjeli Nagrade, a nagrađenim udrugama tehničke kulture, ustanovama i drugim pravnim osobama samo u obliku povelje o dodjeli Nagrade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rijedlog se podnosi na obrascu koji sadrži upute o prilozima koje treba dostaviti uz prijedlog.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brazac se može preuzeti na internetskoj adresi: </w:t>
      </w:r>
      <w:hyperlink r:id="rId4">
        <w:r>
          <w:rPr>
            <w:rStyle w:val="InternetLink"/>
            <w:sz w:val="22"/>
            <w:szCs w:val="22"/>
          </w:rPr>
          <w:t>https://mzo.gov.hr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Obrazloženi prijedlozi sa svim prilozima dostavljaju se na adresu: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Ministarstvo znanosti i obrazovanja, Odbor za dodjelu Nagrade </w:t>
      </w:r>
      <w:r>
        <w:rPr>
          <w:i/>
          <w:sz w:val="22"/>
          <w:szCs w:val="22"/>
        </w:rPr>
        <w:t>Faust Vrančić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Zagreb, Donje Svetice 38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Natječaj je otvoren do zaključno 13. siječnja 2023. godine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Nepotpuni i nepravodobni prijedlozi neće se razmatrati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Ako je prijedlog upućen preporučenom poštom, dan predaje na pošti smatra se danom predaje Odb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19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85925" cy="13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mzo.gov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55:00Z</dcterms:created>
  <dc:creator>MZOS</dc:creator>
  <dc:description/>
  <cp:keywords/>
  <dc:language>en-US</dc:language>
  <cp:lastModifiedBy>Sandra Ćudina</cp:lastModifiedBy>
  <dcterms:modified xsi:type="dcterms:W3CDTF">2022-12-12T10:15:00Z</dcterms:modified>
  <cp:revision>3</cp:revision>
  <dc:subject/>
  <dc:title>1 Sluzbeni dokument - bar code</dc:title>
</cp:coreProperties>
</file>