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VJERODAJNICA</w:t>
      </w:r>
    </w:p>
    <w:p>
      <w:pPr>
        <w:pStyle w:val="Normal"/>
        <w:shd w:fill="FFFFFF" w:val="clear"/>
        <w:ind w:left="1565" w:right="1446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PREDSTAVNIKA INSTITUCIJE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U SKUPŠTINI 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HRVATSKE ZAJEDNICE TEHNIČKE KULTUR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 RAZDOBLJE OD 2023. DO 2027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2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5347"/>
      </w:tblGrid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Puni naziv institucije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koja je imenovala predstav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jelo koje ga je imenovalo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Datum imenov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Mandatno razdoblje imenov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Ime i prezime i funkcija ovlaštene osob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4"/>
                <w:szCs w:val="24"/>
              </w:rPr>
              <w:t>Osobni podaci predstavnika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5"/>
                <w:sz w:val="22"/>
                <w:szCs w:val="22"/>
              </w:rPr>
              <w:t>Ime i prezime predstav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7"/>
                <w:sz w:val="22"/>
                <w:szCs w:val="22"/>
              </w:rPr>
              <w:t>OIB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(poštanski broj, mjesto, ulica i kućni broj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i naziv zvanja-zanim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Područje/a tehničke kulture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Naziv udruge tehničke kulture čiji je eventualno čla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podaci za komunikaciju s HZTK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Cambria" w:hAnsi="Cambria" w:cs="Cambria"/>
          <w:i/>
          <w:i/>
          <w:color w:val="000000"/>
          <w:spacing w:val="-3"/>
          <w:sz w:val="22"/>
          <w:szCs w:val="22"/>
        </w:rPr>
      </w:pPr>
      <w:r>
        <w:rPr>
          <w:rFonts w:cs="Cambria" w:ascii="Cambria" w:hAnsi="Cambria"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/>
      </w:pPr>
      <w:r>
        <w:rPr>
          <w:rFonts w:cs="Cambria" w:ascii="Cambria" w:hAnsi="Cambria"/>
          <w:color w:val="000000"/>
          <w:spacing w:val="-3"/>
          <w:sz w:val="22"/>
          <w:szCs w:val="22"/>
        </w:rPr>
        <w:t>U _____________________, _____________</w:t>
      </w:r>
      <w:r>
        <w:rPr>
          <w:rFonts w:cs="Cambria" w:ascii="Cambria" w:hAnsi="Cambria"/>
          <w:color w:val="000000"/>
          <w:spacing w:val="-3"/>
          <w:sz w:val="22"/>
          <w:szCs w:val="22"/>
          <w:u w:val="single"/>
        </w:rPr>
        <w:tab/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  2023.</w:t>
        <w:tab/>
        <w:t>godine</w:t>
        <w:tab/>
        <w:tab/>
        <w:tab/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M. P.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VJERODAJNICA </w:t>
      </w:r>
    </w:p>
    <w:p>
      <w:pPr>
        <w:pStyle w:val="Normal"/>
        <w:shd w:fill="FFFFFF" w:val="clear"/>
        <w:ind w:left="1565" w:right="1446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ZAMJENIKA PREDSTAVNIKA INSTITUCIJE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U SKUPŠTINI 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HRVATSKE ZAJEDNICE TEHNIČKE KULTUR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 RAZDOBLJE OD 2023. DO 2027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2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5347"/>
      </w:tblGrid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Puni naziv institucije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koja je imenovala zamjenika predstav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jelo koje ga je imenovalo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Datum imenov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Mandatno razdoblje imenov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Ime i prezime i funkcija ovlaštene osob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-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4"/>
                <w:szCs w:val="24"/>
              </w:rPr>
              <w:t>Osobni podaci zamjenika predstavnika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5"/>
                <w:sz w:val="22"/>
                <w:szCs w:val="22"/>
              </w:rPr>
              <w:t>Ime i prezime zamjenika predstavnik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7"/>
                <w:sz w:val="22"/>
                <w:szCs w:val="22"/>
              </w:rPr>
              <w:t>OIB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(poštanski broj, mjesto, ulica i kućni broj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6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i naziv zvanja-zanimanj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Područje/a tehničke kulture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Naziv udruge tehničke kulture čiji je eventualno čla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podaci za komunikaciju s HZTK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Cambria" w:hAnsi="Cambria" w:cs="Cambria"/>
          <w:i/>
          <w:i/>
          <w:color w:val="000000"/>
          <w:spacing w:val="-3"/>
          <w:sz w:val="22"/>
          <w:szCs w:val="22"/>
        </w:rPr>
      </w:pPr>
      <w:r>
        <w:rPr>
          <w:rFonts w:cs="Cambria" w:ascii="Cambria" w:hAnsi="Cambria"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/>
      </w:pPr>
      <w:r>
        <w:rPr>
          <w:rFonts w:cs="Cambria" w:ascii="Cambria" w:hAnsi="Cambria"/>
          <w:color w:val="000000"/>
          <w:spacing w:val="-3"/>
          <w:sz w:val="22"/>
          <w:szCs w:val="22"/>
        </w:rPr>
        <w:t>U _____________________, _____________ 2023. godine</w:t>
        <w:tab/>
        <w:tab/>
        <w:tab/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M. P.</w:t>
      </w:r>
    </w:p>
    <w:p>
      <w:pPr>
        <w:pStyle w:val="Normal"/>
        <w:shd w:fill="FFFFFF" w:val="clear"/>
        <w:ind w:left="6468" w:hanging="0"/>
        <w:rPr>
          <w:rFonts w:ascii="Cambria" w:hAnsi="Cambria" w:cs="Cambria"/>
          <w:color w:val="000000"/>
          <w:spacing w:val="-3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spacing w:lineRule="auto" w:line="360"/>
        <w:ind w:right="14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4:00Z</dcterms:created>
  <dc:creator>HZTK</dc:creator>
  <dc:description/>
  <cp:keywords/>
  <dc:language>en-US</dc:language>
  <cp:lastModifiedBy>Suzana Kresic</cp:lastModifiedBy>
  <cp:lastPrinted>2014-09-24T12:31:00Z</cp:lastPrinted>
  <dcterms:modified xsi:type="dcterms:W3CDTF">2023-03-31T08:28:00Z</dcterms:modified>
  <cp:revision>14</cp:revision>
  <dc:subject/>
  <dc:title>PRAVILNIK O ČLANSTVU U HRVATSKOJ ZAJEDNICI TEHNIČKE KULTURE</dc:title>
</cp:coreProperties>
</file>