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  <w:drawing>
          <wp:inline distT="0" distB="0" distL="0" distR="0">
            <wp:extent cx="1135380" cy="4489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2. godin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 w:val="24"/>
          <w:szCs w:val="22"/>
          <w:lang w:val="hr-HR" w:eastAsia="hr-HR" w:bidi="ta-IN"/>
        </w:rPr>
      </w:r>
    </w:p>
    <w:p>
      <w:pPr>
        <w:pStyle w:val="Stil3"/>
        <w:rPr>
          <w:rFonts w:ascii="Cambria" w:hAnsi="Cambria" w:cs="Arial"/>
          <w:b w:val="false"/>
          <w:b w:val="false"/>
          <w:color w:val="000000"/>
          <w:szCs w:val="22"/>
          <w:lang w:val="hr-HR" w:eastAsia="hr-HR" w:bidi="ta-IN"/>
        </w:rPr>
      </w:pPr>
      <w:r>
        <w:rPr>
          <w:rFonts w:cs="Arial" w:ascii="Cambria" w:hAnsi="Cambria"/>
          <w:b w:val="false"/>
          <w:color w:val="000000"/>
          <w:szCs w:val="22"/>
          <w:lang w:val="hr-HR" w:eastAsia="hr-HR" w:bidi="ta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Ukupan iznos zatraženih financijskih sredstava za izravne troškove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odručju ocjene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, sukladno sljedećim kategorijama ocjenjivanja: 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 xml:space="preserve">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i mogu dobiti iznosi 50 bodova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Obrazac se dostavlja predsjedniku/ici Povjerenstva za raspodjelu</w:t>
      </w:r>
      <w:r>
        <w:rPr/>
        <w:t xml:space="preserve"> elektroničkim putem do dogovorenog rok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ciljeve i prioritete te djelatnost tehničke kulture koja je obuhvaćena Javnim pozivom i Uputama za prijavitelje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Pridonosi li ovaj program ostvarivanju ciljeva i prioriteta Javnog poziva te bi li se stoga treba primarno financirati iz sredstava javnih potreba RH u tehničkoj kulturi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hr-HR"/>
              </w:rPr>
              <w:t>broj</w:t>
            </w: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, dob, spol, način odabira i sl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75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, odnosno učitelji ili mentori tehničke kultu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>Opisna ocjena programa (snage i slabosti programa i slično), preporuke i smjernice za unapređenje program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 xml:space="preserve">Završna preporuka za financiranje </w:t>
      </w:r>
      <w:r>
        <w:rPr>
          <w:rFonts w:cs="Cambria" w:ascii="Cambria" w:hAnsi="Cambria"/>
          <w:i/>
          <w:color w:val="000000"/>
          <w:szCs w:val="22"/>
          <w:lang w:val="hr-HR"/>
        </w:rPr>
        <w:t>(izbrisati nepotrebno i po potrebi prilagoditi i dodati objašnjenj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program treba podržati </w:t>
      </w:r>
      <w:r>
        <w:rPr>
          <w:rFonts w:cs="Cambria" w:ascii="Cambria" w:hAnsi="Cambria"/>
          <w:i/>
          <w:color w:val="000000"/>
          <w:szCs w:val="22"/>
          <w:lang w:val="hr-HR"/>
        </w:rPr>
        <w:t>(uz određene zahtjeve, preporuke, smanjenje proračuna i sl.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…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  <w:tab/>
        <w:tab/>
        <w:tab/>
        <w:tab/>
        <w:tab/>
        <w:t>Potpis člana/ice Povjerenstva za vrednovanje:</w:t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Jasna</cp:lastModifiedBy>
  <cp:lastPrinted>2017-05-11T11:13:00Z</cp:lastPrinted>
  <dcterms:modified xsi:type="dcterms:W3CDTF">2021-05-26T12:08:00Z</dcterms:modified>
  <cp:revision>41</cp:revision>
  <dc:subject/>
  <dc:title> </dc:title>
</cp:coreProperties>
</file>