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Javni poziv za predlaganje programa javnih potreba Republike Hrvatske u tehničkoj kulturi u 2024. godini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Naziv prijavitelja na Javni poziv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iv programa u kojem će osoba biti edukator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 xml:space="preserve">ŽIVOTOPIS </w:t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>voditelja edukativnih aktivnosti (edukator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color w:val="913533"/>
          <w:sz w:val="16"/>
          <w:szCs w:val="16"/>
          <w:lang w:val="en-US" w:eastAsia="en-US"/>
        </w:rPr>
      </w:pPr>
      <w:r>
        <w:rPr>
          <w:rFonts w:cs="Cambria" w:ascii="Cambria" w:hAnsi="Cambria"/>
          <w:b/>
          <w:color w:val="913533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Ime i prezim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um i mjesto rođenj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a elektroničke poš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d (godina) - do (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</w:t>
        <w:tab/>
        <w:t>Trenutno radno mjest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Radno i volontersko iskustvo relevantno za ovaj Javni poziv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cija/institucija/tvrtk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adno/volontersko mjesto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is radnog/volonterskog mjesta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mbria" w:ascii="Cambria" w:hAnsi="Cambria"/>
          <w:i/>
          <w:sz w:val="22"/>
          <w:szCs w:val="22"/>
        </w:rPr>
        <w:t>(dodati novi odjeljak za svako radno/volontersk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</w:t>
        <w:tab/>
        <w:t>Stručno iskustvo, postignuća i kompetencije koje su relevantne za ovaj Javni poziv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Web"/>
        <w:spacing w:before="0" w:after="0"/>
        <w:jc w:val="center"/>
        <w:textAlignment w:val="baseline"/>
        <w:rPr>
          <w:rFonts w:ascii="Cambria" w:hAnsi="Cambria" w:cs="Cambria"/>
          <w:b/>
          <w:b/>
          <w:color w:val="913533"/>
          <w:lang w:val="en-US" w:eastAsia="en-US"/>
        </w:rPr>
      </w:pPr>
      <w:r>
        <w:rPr>
          <w:rFonts w:cs="Cambria" w:ascii="Cambria" w:hAnsi="Cambria"/>
          <w:b/>
          <w:color w:val="913533"/>
          <w:lang w:val="en-US" w:eastAsia="en-US"/>
        </w:rPr>
        <w:t>Privola (suglasnost) edukatora vezana uz zaštitu osobnih podataka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vojim potpisom </w:t>
      </w:r>
      <w:r>
        <w:rPr>
          <w:rFonts w:cs="Arial" w:ascii="Cambria" w:hAnsi="Cambria"/>
          <w:i/>
          <w:sz w:val="22"/>
          <w:szCs w:val="22"/>
        </w:rPr>
        <w:t xml:space="preserve">(odgovarajuće zaokružiti ili nepotrebno prekrižiti):  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DAJEM SUGLASNOST </w:t>
        <w:tab/>
        <w:tab/>
        <w:t>NE DAJEM SUGLASNOST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ijavitelju za prikupljanje, provjeru i obradu osobnih podataka u svrhu prijave za Javni poziv za predlaganje programa javnih potreba Republike Hrvatske u tehničkoj kulturi u 2024. godini. Osobni podaci edukatora neće biti javno objavljeni niti davani trećim osobama koje nisu izravno povezane uz ovaj Javni poziv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tum: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andardWeb"/>
        <w:numPr>
          <w:ilvl w:val="0"/>
          <w:numId w:val="2"/>
        </w:numPr>
        <w:spacing w:before="0" w:after="0"/>
        <w:jc w:val="right"/>
        <w:rPr/>
      </w:pPr>
      <w:r>
        <w:rPr>
          <w:rFonts w:cs="Arial" w:ascii="Cambria" w:hAnsi="Cambria"/>
          <w:bCs/>
          <w:caps/>
          <w:sz w:val="16"/>
          <w:szCs w:val="16"/>
        </w:rPr>
        <w:t>OGRANIČENje dužine životopisa: do 2 strani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hr-HR"/>
    </w:rPr>
  </w:style>
  <w:style w:type="paragraph" w:styleId="StandardWeb">
    <w:name w:val="Standard (Web)"/>
    <w:basedOn w:val="Normal"/>
    <w:qFormat/>
    <w:pPr>
      <w:spacing w:before="100" w:after="10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6:00Z</dcterms:created>
  <dc:creator>UZUVRH</dc:creator>
  <dc:description/>
  <cp:keywords/>
  <dc:language>en-US</dc:language>
  <cp:lastModifiedBy>HZTK</cp:lastModifiedBy>
  <cp:lastPrinted>2018-05-08T10:30:00Z</cp:lastPrinted>
  <dcterms:modified xsi:type="dcterms:W3CDTF">2023-05-17T11:39:00Z</dcterms:modified>
  <cp:revision>34</cp:revision>
  <dc:subject/>
  <dc:title>Annex I – Standard EU CV format</dc:title>
</cp:coreProperties>
</file>