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____________________ na Javni poziv za predlaganje programa javnih potreba Republike Hrvatske u tehničkoj kulturi u 2026. godini,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Jasna</cp:lastModifiedBy>
  <cp:lastPrinted>2019-05-03T14:09:00Z</cp:lastPrinted>
  <dcterms:modified xsi:type="dcterms:W3CDTF">2025-06-13T10:42:00Z</dcterms:modified>
  <cp:revision>17</cp:revision>
  <dc:subject/>
  <dc:title>ZAHTJEV ZA IZDAVANJE POTVRDE O PODACIMA IZ KAZNENE EVIDENCIJE ZA FIZIČKU OSOBU</dc:title>
</cp:coreProperties>
</file>