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KAZ INTERES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za dodjelu edukacijskih kompleta</w:t>
      </w:r>
      <w:r>
        <w:rPr>
          <w:rFonts w:cs="Cambria" w:ascii="Cambria" w:hAnsi="Cambria"/>
          <w:b/>
          <w:color w:val="222222"/>
        </w:rPr>
        <w:t xml:space="preserve"> u programu Dani tehničke kulture</w:t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6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uni naziv, adresa 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IB ZTK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e, prezime i </w:t>
            </w:r>
          </w:p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unkcija odgovorne osobe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ZTK za daljnju komunikacij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tel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pošt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bjasnite </w:t>
            </w:r>
            <w:r>
              <w:rPr>
                <w:rFonts w:eastAsia="Calibri" w:cs="Tahoma" w:ascii="Cambria" w:hAnsi="Cambria"/>
                <w:sz w:val="22"/>
                <w:szCs w:val="22"/>
              </w:rPr>
              <w:t>planirani rad (radionice i natjecanja), odnosno korištenje edukacijskih kompleta s učenicima u Natjecanju mladih tehničara, Robokupu, Modelarskoj ligi i/ili Online smotri tehničkog stvaralaštva u školskoj godini 2023./2024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Kvantitativni podaci o broju učenika koji će koristiti edukacijske komplet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 šk. god. 2023./2024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pripreme i organizacija školske/klupske razine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Natjecanja mladih tehničar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u području automatike i/ili modelarstva uporabnih tehničkih tvorevina s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8 učenika po području natjecanja, odnosno edukacijskom komplet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pripreme i sudjelovanje na županijskoj razini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Robokup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s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6 učenik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(dvije ekip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pripreme i sudjelovanje na županijskoj razini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Modelarske lige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s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8 učenik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(četiri ekip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radionice izrade originalnih tehničkih tvorevina i prijava tehničkih tvorevinana </w:t>
            </w:r>
            <w:r>
              <w:rPr>
                <w:rFonts w:eastAsia="Calibri" w:cs="Tahoma" w:ascii="Cambria" w:hAnsi="Cambria"/>
                <w:sz w:val="22"/>
                <w:szCs w:val="22"/>
                <w:u w:val="single"/>
              </w:rPr>
              <w:t>najmanje 6 učenika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n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nline smotru</w:t>
            </w:r>
            <w:r>
              <w:rPr>
                <w:rFonts w:eastAsia="Calibri"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tehničkog stvaralaštv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Ukupno uče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Označite tražene komplete (najviše </w:t>
      </w:r>
      <w:r>
        <w:rPr>
          <w:rFonts w:cs="Tahoma" w:ascii="Cambria" w:hAnsi="Cambria"/>
          <w:sz w:val="22"/>
          <w:szCs w:val="22"/>
          <w:u w:val="single"/>
        </w:rPr>
        <w:t>dva različita</w:t>
      </w:r>
      <w:r>
        <w:rPr>
          <w:rFonts w:cs="Tahoma" w:ascii="Cambria" w:hAnsi="Cambria"/>
          <w:sz w:val="22"/>
          <w:szCs w:val="22"/>
        </w:rPr>
        <w:t xml:space="preserve"> kompleta):</w:t>
      </w:r>
    </w:p>
    <w:p>
      <w:pPr>
        <w:pStyle w:val="Normal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06"/>
        <w:gridCol w:w="1163"/>
      </w:tblGrid>
      <w:tr>
        <w:trPr>
          <w:trHeight w:val="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Red. br.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Specifikacija edukacijskih kompl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delarski stroj siguran za rad uče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Edukacijski mikrokontrolerski komple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mplet za </w:t>
            </w:r>
            <w:r>
              <w:rPr>
                <w:rFonts w:cs="Tahoma" w:ascii="Cambria" w:hAnsi="Cambria"/>
                <w:sz w:val="22"/>
                <w:szCs w:val="22"/>
              </w:rPr>
              <w:t>elektrotehniku/elektroni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Komplet za </w:t>
            </w:r>
            <w:r>
              <w:rPr>
                <w:rFonts w:cs="Tahoma" w:ascii="Cambria" w:hAnsi="Cambria"/>
                <w:sz w:val="22"/>
                <w:szCs w:val="22"/>
              </w:rPr>
              <w:t>obradu materijala/strojarske konstrukci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pišite redni broj kompleta koji vam je važniji: ______</w:t>
      </w:r>
    </w:p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6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odgovorne osob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brazac je potrebno dostaviti elektroničkim putem putem u pdf ili jpeg formatu na adresu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rvoje.vrhovski@hztk.hr</w:t>
        </w:r>
      </w:hyperlink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do petka, 19. svibnja 2023. god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both"/>
        <w:rPr/>
      </w:pPr>
      <w:r>
        <w:rPr>
          <w:rFonts w:cs="Tahoma" w:ascii="Cambria" w:hAnsi="Cambria"/>
          <w:sz w:val="22"/>
          <w:szCs w:val="22"/>
        </w:rPr>
        <w:t xml:space="preserve">Predmet: Javni poziv Dani tehničke kulture – </w:t>
      </w:r>
      <w:r>
        <w:rPr>
          <w:rFonts w:cs="Tahoma" w:ascii="Cambria" w:hAnsi="Cambria"/>
          <w:i/>
          <w:sz w:val="22"/>
          <w:szCs w:val="22"/>
        </w:rPr>
        <w:t>naziv ZTK</w:t>
      </w:r>
    </w:p>
    <w:sectPr>
      <w:footerReference w:type="default" r:id="rId3"/>
      <w:type w:val="nextPage"/>
      <w:pgSz w:w="11906" w:h="16838"/>
      <w:pgMar w:left="1418" w:right="1418" w:gutter="0" w:header="0" w:top="1418" w:footer="5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vrhovski@hztk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Korisnik</dc:creator>
  <dc:description/>
  <cp:keywords/>
  <dc:language>en-US</dc:language>
  <cp:lastModifiedBy>HZTK</cp:lastModifiedBy>
  <cp:lastPrinted>2023-05-10T12:41:00Z</cp:lastPrinted>
  <dcterms:modified xsi:type="dcterms:W3CDTF">2023-05-10T10:53:00Z</dcterms:modified>
  <cp:revision>24</cp:revision>
  <dc:subject/>
  <dc:title>Popularizacija tehničke kulture u suradnji sa članicama HZTK</dc:title>
</cp:coreProperties>
</file>