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Javni poziv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za iskazivanje interesa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zajednica tehničke kulture </w:t>
      </w:r>
      <w:r>
        <w:rPr>
          <w:rFonts w:cs="Arial" w:ascii="Cambria" w:hAnsi="Cambria"/>
          <w:b/>
          <w:color w:val="000000"/>
          <w:sz w:val="22"/>
          <w:szCs w:val="22"/>
        </w:rPr>
        <w:t>za cjeloživotnim obrazovanjem mentora iz zajednica u 2025. godin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39"/>
      </w:tblGrid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NOVNI PODACI O PRIJAVITELJ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iv prijavitelj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e, prezime i funkcija odgovorne osob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takt podaci predstavnika prijavitelja za daljnju komunikaciju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e i prezime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bitel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pošta: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ODACI O ZAINTERESIRANIM MENTORIMA </w:t>
            </w:r>
            <w:r>
              <w:rPr>
                <w:rFonts w:cs="Arial" w:ascii="Cambria" w:hAnsi="Cambria"/>
                <w:i/>
                <w:color w:val="385623"/>
                <w:sz w:val="22"/>
                <w:szCs w:val="22"/>
              </w:rPr>
              <w:t>(prema potrebi dodati mentora i izbrisati red u kojem prijavitelj nije zainteresiran za edukaciju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me i prezime mentora zainteresiranih za edukaciju na temu 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Robotika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 u H-kategoriji Natjecanja mladih tehničara – školska/klupska razin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me i prezime mentora zainteresiranih za edukaciju na temu 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Automatika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 u Natjecanju mladih tehničara – školska/klupska razin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me i prezime mentora zainteresiranih za edukaciju na temu 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Robokup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 – županijska razin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OSTORNE MOGUĆNOSTI PRIJAVITELJA ZA ODRŽAVANJE EDUKACIJA U VREMENU NAZNAČENOM U TEKSTU JAVNOG POZIVA </w:t>
            </w:r>
            <w:r>
              <w:rPr>
                <w:rFonts w:cs="Arial" w:ascii="Cambria" w:hAnsi="Cambria"/>
                <w:i/>
                <w:color w:val="385623"/>
                <w:sz w:val="22"/>
                <w:szCs w:val="22"/>
              </w:rPr>
              <w:t>(ako prijavitelj nema odgovarajući prostor za radionice molimo navedite jesu li mentori zainteresirani za edukaciju u nekoj drugoj ZTK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bjasnite: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ima li prijavitelj odgovarajući radni prostor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na kojoj adresi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broj radnih mjesta (stolova i stolaca)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atum ispunjavanja obrasc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Odlomakpopisa"/>
              <w:ind w:left="0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APOMENE HRVATSKE ZAJEDNICE TEHNIČKE KULTURE PRIJAVITELJIMA I MENTORIM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Prije ispunjavanja ovog obrasca potrebno je pažljivo pročitati tekst Javnog poziva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stavom obrazaca iskazivanja interesa prijavitelji i mentori koji su se prijavili na sudjelovanje u cjeloživotnom obrazovanju u okviru ovog Javnog poziva pristaju na sve propisane uvjete, obveze i postupke navedene u ovom Javnom pozivu.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i/>
          <w:i/>
          <w:color w:val="000000"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 xml:space="preserve">Obrazac je potrebno dostaviti elektroničkim putem </w:t>
      </w:r>
      <w:r>
        <w:rPr>
          <w:rFonts w:cs="Tahoma" w:ascii="Cambria" w:hAnsi="Cambria"/>
          <w:b/>
          <w:i/>
          <w:sz w:val="22"/>
          <w:szCs w:val="22"/>
        </w:rPr>
        <w:t>u Word formatu</w:t>
      </w:r>
      <w:r>
        <w:rPr>
          <w:rFonts w:cs="Tahoma" w:ascii="Cambria" w:hAnsi="Cambria"/>
          <w:i/>
          <w:sz w:val="22"/>
          <w:szCs w:val="22"/>
        </w:rPr>
        <w:t xml:space="preserve"> na adresu hrvoje.vrhovski@hztk.hr </w:t>
      </w:r>
      <w:r>
        <w:rPr>
          <w:rFonts w:cs="Tahoma" w:ascii="Cambria" w:hAnsi="Cambria"/>
          <w:b/>
          <w:i/>
          <w:color w:val="000000"/>
          <w:sz w:val="22"/>
          <w:szCs w:val="22"/>
        </w:rPr>
        <w:t>do četvrtka 9. listopada 2025.</w:t>
      </w:r>
      <w:r>
        <w:rPr>
          <w:rFonts w:cs="Tahoma" w:ascii="Cambria" w:hAnsi="Cambria"/>
          <w:i/>
          <w:color w:val="000000"/>
          <w:sz w:val="22"/>
          <w:szCs w:val="22"/>
        </w:rPr>
        <w:t xml:space="preserve"> do 24 sata. </w:t>
      </w:r>
    </w:p>
    <w:p>
      <w:pPr>
        <w:pStyle w:val="Normal"/>
        <w:jc w:val="both"/>
        <w:rPr>
          <w:rFonts w:ascii="Cambria" w:hAnsi="Cambria" w:cs="Tahoma"/>
          <w:i/>
          <w:i/>
          <w:color w:val="000000"/>
          <w:sz w:val="22"/>
          <w:szCs w:val="22"/>
        </w:rPr>
      </w:pPr>
      <w:r>
        <w:rPr>
          <w:rFonts w:cs="Tahoma" w:ascii="Cambria" w:hAnsi="Cambria"/>
          <w:i/>
          <w:color w:val="000000"/>
          <w:sz w:val="22"/>
          <w:szCs w:val="22"/>
        </w:rPr>
        <w:t xml:space="preserve">Obrazac nazovite imenom prijavitelja. </w:t>
      </w:r>
    </w:p>
    <w:p>
      <w:pPr>
        <w:pStyle w:val="Normal"/>
        <w:jc w:val="both"/>
        <w:rPr>
          <w:rFonts w:ascii="Cambria" w:hAnsi="Cambria" w:cs="Tahoma"/>
          <w:i/>
          <w:i/>
          <w:color w:val="000000"/>
          <w:sz w:val="22"/>
          <w:szCs w:val="22"/>
        </w:rPr>
      </w:pPr>
      <w:r>
        <w:rPr>
          <w:rFonts w:cs="Tahoma" w:ascii="Cambria" w:hAnsi="Cambria"/>
          <w:i/>
          <w:color w:val="000000"/>
          <w:sz w:val="22"/>
          <w:szCs w:val="22"/>
        </w:rPr>
        <w:t>Kao predmet elektroničke pošte treba navesti naziv prijavitelja.</w:t>
      </w:r>
    </w:p>
    <w:sectPr>
      <w:footerReference w:type="default" r:id="rId2"/>
      <w:type w:val="nextPage"/>
      <w:pgSz w:w="11906" w:h="16838"/>
      <w:pgMar w:left="1418" w:right="1418" w:gutter="0" w:header="0" w:top="993" w:footer="5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OdlomakpopisaChar">
    <w:name w:val="Odlomak popis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35:00Z</dcterms:created>
  <dc:creator>HZTK</dc:creator>
  <dc:description/>
  <cp:keywords/>
  <dc:language>en-US</dc:language>
  <cp:lastModifiedBy>jasna.malus@hztk.hr</cp:lastModifiedBy>
  <cp:lastPrinted>2018-09-20T14:33:00Z</cp:lastPrinted>
  <dcterms:modified xsi:type="dcterms:W3CDTF">2025-09-29T09:53:00Z</dcterms:modified>
  <cp:revision>12</cp:revision>
  <dc:subject/>
  <dc:title>Popularizacija tehničke kulture u suradnji sa članicama HZTK</dc:title>
</cp:coreProperties>
</file>