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Ljetna škola tehničkih aktivnosti za osnovnoškolce 2023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UGLASNOST RODITELJA / SKRBNIK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vojim potpisom dajem pristanak da moje dijete:_______________________________________ bude polaznik Ljetne škole tehničkih aktivnosti u organizaciji Hrvatske zajednice tehničke kulture (HZTK). 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>Posebni zahtjevi organizatoru (uzimanje lijekova, alergije i slično): 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sz w:val="28"/>
          <w:szCs w:val="28"/>
        </w:rPr>
        <w:t>Izjava roditelja/skrbnika o zdravstvenom stanju polazni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vojim potpisom izjavljujem da mojem djetetu nije propisana mjera samoizolacije, da nije dolazilo u kontakt s osobama kojima je propisana mjera samoizolacije te da nema znakove akutne respiratorne bolesti (povišena tjelesna temperatura, kašalj, poteškoće u disanju, poremećaj osjeta njuha i okusa).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istanak roditelja/skrbnika vezana uz fotografiranje i snimanje polazni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a vrijeme naših programa u svrhu promocije tehničke kulture i izvještavanja snimamo aktivnosti polaznika, stoga postoji mogućnost da vaše dijete bude na slikama ili video zapisu koje koristimo za izradu promidžbenog materijala (bilteni, video zapisi…). Molim vas zaokružite odgovor.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lažete li se da u navedene svrhe snimimo vaše dijete?: </w:t>
        <w:tab/>
        <w:tab/>
        <w:t>DA</w:t>
        <w:tab/>
        <w:tab/>
        <w:t>NE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istanak roditelja/skrbnika vezana uz zaštitu osobnih podata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vojim potpisom dajem privolu HZTK za prikupljanje, obradu i objavu osnovnih osobnih podataka (ime i prezime, razred, škola/udruga, grad, ime i prezime mentora) koji mogu biti objavljeni u tiskanim i elektroničkim izvještajima. Ostali podaci neće biti javno objavljeni niti davani trećim osobama (osim vezano uz smještaj, organizirani prijevoz i osiguranje učenika).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ihvaćanje roditelja/skrbnika Pravilnika o organizaciji radionica , škola i tečajeva u području tehničke kulture objavljenom na web stranici HZTK</w:t>
      </w:r>
    </w:p>
    <w:p>
      <w:pPr>
        <w:pStyle w:val="NormalWeb"/>
        <w:spacing w:before="0" w:after="0"/>
        <w:jc w:val="both"/>
        <w:textAlignment w:val="baseline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Svojim potpisom potvrđujem da sam pročitao/la i da prihvaćam gore navedeni Pravilnik.</w:t>
      </w:r>
    </w:p>
    <w:p>
      <w:pPr>
        <w:pStyle w:val="Normal"/>
        <w:autoSpaceDE w:val="false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 Potpis roditelja/skrbnika: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jesto i datum: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center"/>
        <w:rPr/>
      </w:pPr>
      <w:r>
        <w:rPr>
          <w:rFonts w:cs="Arial" w:ascii="Cambria" w:hAnsi="Cambria"/>
          <w:color w:val="000000"/>
          <w:sz w:val="28"/>
          <w:szCs w:val="28"/>
        </w:rPr>
        <w:t>Molimo dostavite ispunjenu, potpisanu i skeniranu Suglasnost mailom na adresu: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danijel.simunic@hztk.hr</w:t>
        </w:r>
      </w:hyperlink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7655</wp:posOffset>
          </wp:positionH>
          <wp:positionV relativeFrom="paragraph">
            <wp:posOffset>-116205</wp:posOffset>
          </wp:positionV>
          <wp:extent cx="809625" cy="374650"/>
          <wp:effectExtent l="0" t="0" r="0" b="0"/>
          <wp:wrapTight wrapText="bothSides">
            <wp:wrapPolygon edited="0">
              <wp:start x="2987" y="207"/>
              <wp:lineTo x="-3" y="6780"/>
              <wp:lineTo x="-3" y="21492"/>
              <wp:lineTo x="7036" y="21492"/>
              <wp:lineTo x="21599" y="21492"/>
              <wp:lineTo x="21599" y="20241"/>
              <wp:lineTo x="21212" y="20241"/>
              <wp:lineTo x="21599" y="19093"/>
              <wp:lineTo x="21599" y="10223"/>
              <wp:lineTo x="21549" y="8554"/>
              <wp:lineTo x="21356" y="6883"/>
              <wp:lineTo x="21453" y="6155"/>
              <wp:lineTo x="21163" y="5946"/>
              <wp:lineTo x="18705" y="5215"/>
              <wp:lineTo x="21453" y="5215"/>
              <wp:lineTo x="21599" y="5109"/>
              <wp:lineTo x="21502" y="518"/>
              <wp:lineTo x="21067" y="310"/>
              <wp:lineTo x="18609" y="207"/>
              <wp:lineTo x="2987" y="2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.simunic@hztk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56:00Z</dcterms:created>
  <dc:creator>Jasna</dc:creator>
  <dc:description/>
  <cp:keywords/>
  <dc:language>en-US</dc:language>
  <cp:lastModifiedBy>Danijel Simunic</cp:lastModifiedBy>
  <cp:lastPrinted>2020-06-10T10:17:00Z</cp:lastPrinted>
  <dcterms:modified xsi:type="dcterms:W3CDTF">2023-05-09T08:47:00Z</dcterms:modified>
  <cp:revision>4</cp:revision>
  <dc:subject/>
  <dc:title>PRIJAVA</dc:title>
</cp:coreProperties>
</file>