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271270" cy="1271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</w:t>
      </w:r>
      <w:r>
        <w:rPr>
          <w:rStyle w:val="FontStyle11"/>
          <w:b/>
          <w:spacing w:val="12"/>
          <w:sz w:val="24"/>
          <w:szCs w:val="24"/>
        </w:rPr>
        <w:t>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4"/>
          <w:szCs w:val="24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zvjezdano-selo.hr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@zvjezdano-selo.hr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 xml:space="preserve"> 098/217-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 848 843 036 43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  <w:r>
        <w:rPr>
          <w:sz w:val="20"/>
          <w:szCs w:val="20"/>
        </w:rPr>
        <w:t>HR 492407000110058163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227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01.</w:t>
      </w:r>
      <w:r>
        <w:rPr/>
        <w:t xml:space="preserve">  6. – 10. srpnja  2020.  --------- Radionice brodomodelarstva i radio upravljanog jedrenja, modelarstva, raketnog modelarstva, obrade stiropora, robotike, programiranja i automatike, te radionica znanstvenih pokusa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02.</w:t>
      </w:r>
      <w:r>
        <w:rPr/>
        <w:t xml:space="preserve">  27.  – 31. srpnja  2020.  --------- Radionica znanstvenih pokusa, radionice robotike, programiranja i automatike, modelarstva, obrade stiropora, te elektrotehnička radionic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40:00Z</dcterms:created>
  <dc:creator>toni</dc:creator>
  <dc:description/>
  <cp:keywords/>
  <dc:language>en-US</dc:language>
  <cp:lastModifiedBy>Maja Novakovic</cp:lastModifiedBy>
  <cp:lastPrinted>2009-05-28T08:05:00Z</cp:lastPrinted>
  <dcterms:modified xsi:type="dcterms:W3CDTF">2020-06-25T09:57:00Z</dcterms:modified>
  <cp:revision>3</cp:revision>
  <dc:subject/>
  <dc:title/>
</cp:coreProperties>
</file>