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74295</wp:posOffset>
                </wp:positionV>
                <wp:extent cx="837565" cy="738505"/>
                <wp:effectExtent l="12700" t="12065" r="12700" b="1016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720" cy="738360"/>
                          <a:chOff x="0" y="0"/>
                          <a:chExt cx="837720" cy="738360"/>
                        </a:xfrm>
                      </wpg:grpSpPr>
                      <wps:wsp>
                        <wps:cNvSpPr/>
                        <wps:spPr>
                          <a:xfrm>
                            <a:off x="250920" y="720"/>
                            <a:ext cx="586800" cy="513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586800" cy="513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51640" cy="220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6080" y="0"/>
                            <a:ext cx="251640" cy="220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18040"/>
                            <a:ext cx="251640" cy="220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6080" y="518040"/>
                            <a:ext cx="251640" cy="220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22840"/>
                            <a:ext cx="335160" cy="293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0.5pt;margin-top:5.85pt;width:65.95pt;height:58.05pt" coordorigin="-10,117" coordsize="1319,1161">
                <v:rect id="shape_0" ID="Rectangle 3" stroked="t" o:allowincell="f" style="position:absolute;left:385;top:118;width:923;height:80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ID="Rectangle 4" stroked="t" o:allowincell="f" style="position:absolute;left:-10;top:468;width:923;height:80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10,117" to="385,463" ID="Line 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913,117" to="1308,463" ID="Line 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-10,933" to="385,1279" ID="Line 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913,933" to="1308,1279" ID="Line 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rect id="shape_0" ID="Rectangle 9" fillcolor="red" stroked="t" o:allowincell="f" style="position:absolute;left:385;top:468;width:527;height:461;mso-wrap-style:none;v-text-anchor:middle">
                  <v:fill o:detectmouseclick="t" type="solid" color2="aqua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ZAJEDNICA TEHNIČKE KULTURE GRADA SPLITA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raždinska 53, Split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tel: 021/569–878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fax: 021/543-477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web: www.ztk-split.hr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e-mail: ztk@ztk-split.hr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OIB: 6758557499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it, 2. ožujka 2020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0" w:after="0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edmet:</w:t>
      </w:r>
      <w:r>
        <w:rPr>
          <w:rFonts w:cs="Times New Roman" w:ascii="Times New Roman" w:hAnsi="Times New Roman"/>
          <w:sz w:val="28"/>
          <w:szCs w:val="28"/>
        </w:rPr>
        <w:t xml:space="preserve"> Raspored aktivnosti u Danima tehničke kulture 2020. u OŠ Split 3,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5. i 26. ožujka 2020. g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Srijeda (25. ožujka)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0 – 11.00 </w:t>
        <w:tab/>
        <w:t>Svečano otvorenje Dana tehničke kulture 2020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30 – 13.00 </w:t>
        <w:tab/>
        <w:t>Radionica robotike (udruga za robotiku „Inovatic“)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3.05 – 14.35</w:t>
        <w:tab/>
        <w:t>Radionica modelarstva (ZTK grada Splita)</w:t>
      </w:r>
    </w:p>
    <w:p>
      <w:pPr>
        <w:pStyle w:val="Normal"/>
        <w:widowControl w:val="false"/>
        <w:autoSpaceDE w:val="false"/>
        <w:spacing w:before="0" w:after="0"/>
        <w:ind w:left="2160" w:hanging="1440"/>
        <w:rPr/>
      </w:pPr>
      <w:r>
        <w:rPr>
          <w:rFonts w:cs="Times New Roman" w:ascii="Times New Roman" w:hAnsi="Times New Roman"/>
          <w:sz w:val="24"/>
          <w:szCs w:val="24"/>
        </w:rPr>
        <w:t>14.35 – 16.05</w:t>
        <w:tab/>
        <w:t>Radionica „Foto, audio, video – od ideje do realizacije“ (KMT Elektrotehničar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Četvrtak (26. ožujka)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10.45 – 12.15</w:t>
        <w:tab/>
        <w:t>Radionica raketnog modelarstva (DPTK Split)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2.15 – 13.55</w:t>
        <w:tab/>
        <w:t>Radionica obrade stiropora (DPTK Split)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6.40 – 18.10</w:t>
        <w:tab/>
        <w:t>Radionica brodomodelarstva i radio upravljanog jedrenja (JK Zenta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8.20 – 19.15</w:t>
        <w:tab/>
        <w:t>Predavanje iz astronomije (Zvjezdano selo Mosor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19.15 – 20.15</w:t>
        <w:tab/>
        <w:t>Astronomsko promatranje neba teleskopom (Zvjezdano selo Mosor)</w:t>
        <w:tab/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60"/>
        <w:ind w:left="43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d. tajnika ZTK Grada Splita</w:t>
      </w:r>
    </w:p>
    <w:p>
      <w:pPr>
        <w:pStyle w:val="Normal"/>
        <w:widowControl w:val="false"/>
        <w:autoSpaceDE w:val="false"/>
        <w:spacing w:before="0" w:after="60"/>
        <w:ind w:left="504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5960</wp:posOffset>
            </wp:positionH>
            <wp:positionV relativeFrom="paragraph">
              <wp:posOffset>27940</wp:posOffset>
            </wp:positionV>
            <wp:extent cx="1762125" cy="6572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>Tomislav Nikolić</w:t>
      </w:r>
    </w:p>
    <w:p>
      <w:pPr>
        <w:pStyle w:val="Odlomakpopisa"/>
        <w:widowControl w:val="false"/>
        <w:autoSpaceDE w:val="false"/>
        <w:spacing w:before="0" w:after="60"/>
        <w:ind w:left="34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928" w:right="1531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Times New Roman"/>
      <w:lang w:val="hr-HR"/>
    </w:rPr>
  </w:style>
  <w:style w:type="character" w:styleId="PodnojeChar">
    <w:name w:val="Podnožje Char"/>
    <w:qFormat/>
    <w:rPr>
      <w:rFonts w:eastAsia="Times New Roman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53:00Z</dcterms:created>
  <dc:creator>Owner</dc:creator>
  <dc:description/>
  <cp:keywords/>
  <dc:language>en-US</dc:language>
  <cp:lastModifiedBy>Maja Novakovic</cp:lastModifiedBy>
  <cp:lastPrinted>2017-12-21T09:09:00Z</cp:lastPrinted>
  <dcterms:modified xsi:type="dcterms:W3CDTF">2020-03-02T10:57:00Z</dcterms:modified>
  <cp:revision>3</cp:revision>
  <dc:subject/>
  <dc:title/>
</cp:coreProperties>
</file>