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10"/>
          <w:sz w:val="18"/>
          <w:szCs w:val="18"/>
        </w:rPr>
      </w:pPr>
      <w:r>
        <w:rPr>
          <w:rFonts w:cs="Verdana" w:ascii="Verdana" w:hAnsi="Verdana"/>
          <w:b/>
          <w:bCs/>
          <w:color w:val="000010"/>
          <w:sz w:val="20"/>
          <w:szCs w:val="20"/>
        </w:rPr>
        <w:t>Bonska deklaracija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Ministarstvo znanosti, obrazovanja i športa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Bonska deklaracija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Mi, sudionici Učenja za rad, građanstvo i održivi razvoj, UNESCO-ova Međunarodnog ekspertnog skupa za tehničko i stručno obrazovanje i obuku, složili smo se da je obrazovanje  ključno za uspješne razvojne strategije, tehničko i stručno obrazovanje i obuku i da (TVET) mora biti ključ koji može olakšati siromaštvo, promovirati mir, očuvati okoliš, poboljšati kvalitetu života za sve i pomoći ostvarivanju održivog razvoja. To je zaključak 122 tehnička eksperta država članica, vladinih i nevladinih organizacija, industrija, koji su se sastali u Bonnu, Njemačka, od 25. do 28. listopada 2004. godine, na početku Desetljeća obrazovanja i održivog razvoja Ujedinjenih Naroda da bi procijenili napredak od Drugoga međunarodnoga kongresa tehničkog i stručnog obrazovanja održanog u Seoulu, Republika Koreja, u travnju 1999. godine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1. Proizlazeći iz savjetovanja na ovom skupu i prisjećajući se preporuka i ciljeva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- Drugoga međunarodnoga kongresa tehničkog i stručnog obrazovanja (1999.)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- Svjetskog foruma obrazovanja (2000.)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- Milenijskih razvojnih ciljeva koje je prihvatila Opća skupština Ujedinjenih Naroda (2000.) i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- Korigiranih preporuka koje se odnose na tehničko i stručno obrazovanje (2001.) koje je prihvatilo UNESC-ovo Opće vijeće na svojoj 31. sjednici,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ova skupština eksperata potvrđuje da je odgovarajući razvitak TVET-a glavno postignuće dogovorenih ciljeva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2. Priznajući da golema većina svjetske radne snage, uključujući intelektualnog radnika, treba tehničko i stručno znanje i vještine tijekom života, potvrđujemo da k razvitku vještina vodi dobro prilagođen TVET, koji treba biti integriran u obrazovanje na svim razinama i ne može se više smatrati izbornim ili marginalnim. Osobito je važno uključiti razvitak vještina u programe Obrazovanja za sve i ispuniti zahtjeve da se TVET pripremi za učenike koji završavaju osnovno obrazovanje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3. Priprema za rad opskrbit će ljude znanjem, kompetencijom, umijećem, vrijednostima i stavovima da bi postali produktivni i odgovorni građani koji cijene dostojanstvo rada i pridonose održivim društvima. Pozivamo sve dionike da usvoje ove široke perspektive TVET-a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4. Promišljajući razvitak TVET-a od Seoulskoga kongresa, jasna je njegova nepobitnost za razvoj produktivne zajednice i socijalne kohezije. Ipak, UNESCO TVET istraživanje za 2004. pokazuje da je napredak bio nejednak. Nužno je obnoviti nastojanja za moderniziranje TVET-a i za rast njegova statusa u suglasju s održivim razvojem. Prošireni djelokrug TVET-a priznat je u “održivim privrednim granama” kao što su očuvanje  okoliša, očuvanje lokaliteta kulturne baštine i obnovljivi izvori energije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5. U skladu s tim, pozivamo generalnog direktora UNESCO-a da intervenira kod država članica, odgovarajućih agencija sustava UN-a i drugih relevantnih javnih i privatnih mjesta da se izgradi partnerski odnos i  revitaliziraju napori na provedbi preporuka tamo gdje još nisu uključeni dovoljna pažnja ili sredstva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6. Uzimajući u obzir golemost ovog zadatka i složenost uvjeta u kojima takva akcija mora biti poduzeta, tražimo da osobit prioritet bude dan TVET inicijativama koje ublažavaju siromaštvo; promoviraju jednakost, osobito spola; sprečavaju širenje pandemije HIV/AIDS-a; pomažu u svladavanju kriza mladih; podržavaju ruralne zajednice i ljude u isključenim skupinama; ohrabruju kooperacije sjever - jug i jug - jug kooperaciju te pomažu u razvitku zemalja u tranziciji i sprečavaju nastajanje kriza i sukoba. Te TVET inicijative prvenstveno su usmjerene na čovjeka u okviru održivog razvoja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7. Kao TVET stručnjaci, zagovaramo uravnoteženost ekonomskog razvoja (očuvanje okoliša i društvenog blagostanja). Stoga se zalažemo za humaniziranu globalizaciju bez marginalizacije, za primjenu informacijskih i komunikacijskih tehnologija koje će suziti digitalnu podjelu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8. Obvezujemo se da ćemo u svojim državama i organizacijama poduzeti akcije nužne za kvalitetan razvitak umijeća koje će voditi ekonomskoj vitalnosti, zdravom okolišu i održivim zajednicama.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Bonn, Njemačka</w:t>
      </w:r>
    </w:p>
    <w:p>
      <w:pPr>
        <w:pStyle w:val="Normal"/>
        <w:rPr>
          <w:color w:val="000010"/>
        </w:rPr>
      </w:pPr>
      <w:r>
        <w:rPr>
          <w:rFonts w:cs="Verdana" w:ascii="Verdana" w:hAnsi="Verdana"/>
          <w:color w:val="000000"/>
          <w:sz w:val="20"/>
          <w:szCs w:val="20"/>
        </w:rPr>
        <w:t>28. listopada 2004.</w:t>
      </w:r>
    </w:p>
    <w:p>
      <w:pPr>
        <w:pStyle w:val="Normal"/>
        <w:rPr>
          <w:color w:val="000010"/>
        </w:rPr>
      </w:pPr>
      <w:r>
        <w:rPr>
          <w:color w:val="0000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43:00Z</dcterms:created>
  <dc:creator>Korisnik</dc:creator>
  <dc:description/>
  <cp:keywords/>
  <dc:language>en-US</dc:language>
  <cp:lastModifiedBy>Korisnik</cp:lastModifiedBy>
  <dcterms:modified xsi:type="dcterms:W3CDTF">2009-11-30T08:43:00Z</dcterms:modified>
  <cp:revision>1</cp:revision>
  <dc:subject/>
  <dc:title>Bonska deklaracija</dc:title>
</cp:coreProperties>
</file>