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SPECIFIČNA PODRUČJA (KATEGORIJE) JAVNIH POTREBA U TEHNIČKOJ KULTURI 2016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ZVANNASTAVNE I IZVANŠKOLSKE TEHNIČKE AKTIVNOSTI DJECE I MLADIH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Glavna značajka ovog programskog područja je da su primarni korisnici djeca i mladi (</w:t>
      </w:r>
      <w:r>
        <w:rPr>
          <w:rFonts w:cs="Arial" w:ascii="Arial" w:hAnsi="Arial"/>
          <w:sz w:val="23"/>
          <w:szCs w:val="23"/>
          <w:u w:val="single"/>
        </w:rPr>
        <w:t>opća populacija</w:t>
      </w:r>
      <w:r>
        <w:rPr>
          <w:rFonts w:cs="Arial" w:ascii="Arial" w:hAnsi="Arial"/>
          <w:sz w:val="23"/>
          <w:szCs w:val="23"/>
        </w:rPr>
        <w:t>). Tipovi aktivnosti su: radionice, tečajevi, natjecanja, olimpijade, smotre, sajmovi, izložbe, festivali dječjeg stvaralaštva, terenska nastava, škola u prirodi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ins w:id="0" w:author="Korisnik" w:date="2014-02-13T13:59:00Z">
        <w:r>
          <w:rPr>
            <w:rFonts w:cs="Arial" w:ascii="Arial" w:hAnsi="Arial"/>
            <w:b/>
            <w:sz w:val="23"/>
            <w:szCs w:val="23"/>
          </w:rPr>
          <w:t xml:space="preserve">UKLJUČIVANJE SOCIJALNO UGROŽENIH </w:t>
        </w:r>
      </w:ins>
      <w:r>
        <w:rPr>
          <w:rFonts w:cs="Arial" w:ascii="Arial" w:hAnsi="Arial"/>
          <w:b/>
          <w:sz w:val="23"/>
          <w:szCs w:val="23"/>
        </w:rPr>
        <w:t xml:space="preserve">I MARGINALIZIRANIH </w:t>
      </w:r>
      <w:ins w:id="1" w:author="Korisnik" w:date="2014-02-13T13:59:00Z">
        <w:r>
          <w:rPr>
            <w:rFonts w:cs="Arial" w:ascii="Arial" w:hAnsi="Arial"/>
            <w:b/>
            <w:sz w:val="23"/>
            <w:szCs w:val="23"/>
          </w:rPr>
          <w:t>SKUPINA U AKT</w:t>
        </w:r>
      </w:ins>
      <w:r>
        <w:rPr>
          <w:rFonts w:cs="Arial" w:ascii="Arial" w:hAnsi="Arial"/>
          <w:b/>
          <w:sz w:val="23"/>
          <w:szCs w:val="23"/>
        </w:rPr>
        <w:t>I</w:t>
      </w:r>
      <w:ins w:id="2" w:author="Korisnik" w:date="2014-02-13T13:59:00Z">
        <w:r>
          <w:rPr>
            <w:rFonts w:cs="Arial" w:ascii="Arial" w:hAnsi="Arial"/>
            <w:b/>
            <w:sz w:val="23"/>
            <w:szCs w:val="23"/>
          </w:rPr>
          <w:t>VNOSTI TEHNIČKE KUTLURE</w:t>
        </w:r>
      </w:ins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rni korisnici: osobe s invaliditetom, djeca i mladi s poteškoćama u razvoju, žrtve obiteljskog nasilja, mladi s rizičnim oblicima ponašanja, starije i nemoćne osobe i sl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ipovi aktivnosti: radionice, tečajevi, natjecanja, smotre, sajmovi, izložbe, festivali dječjeg stvaralaštva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AD S DAROVITOM DJECOM I MLADI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jer: priprema za natjecanja (izborne pripreme), radionice u koje su uključeni samo daroviti učenici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JELOŽIVOTNO OBRAZOVANJE, STJECANJE KOMPETENCIJ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risnici ovih aktivnosti su odrasle osobe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u spada stručno usavršavanje djelatnika u tehničkoj kulturi (učitelja i mentora u školama, članovima udruga i slično), zaposlenika HZTK i nacionalnih saveza, ali i građana, kroz radionice, seminare ili druge oblike obrazovanja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Tu treba uključiti i natjecanja odraslih osoba, članova naših udruga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EĐUNARODNA SURADNJA I MANIFESTACI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vdje treba uvrstiti sva događanja koja imaju predznak „međunarodna“ bez obzira događaju li se u zemlji (organiziraju ih nacionalni savezi) ili inozemstvu i tko su korisnici (iako se većinom odnosi na predstavljanje Hrvatske u inozemstvu na natjecanjima, olimpijadama, izložbama, sajmovima…). Bitno je da je broj korisnika iz inozemstva značajan, a ne da je riječ o pojedinačnim gostim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ođer, tu spada plaćanje članarine u međunarodnim organizacijama, odlasci na sastanke u međunarodne organizacije i sličn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ROMIDŽBA I POPULARIZACIJA TEHNIČKE KULTUR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jeri: obljetnice, nagrade za postignuća u tehničkoj kulturi, tisak kalendara, majica i slično kada radimo promidžbu </w:t>
      </w:r>
      <w:r>
        <w:rPr>
          <w:rFonts w:cs="Arial" w:ascii="Arial" w:hAnsi="Arial"/>
          <w:sz w:val="23"/>
          <w:szCs w:val="23"/>
          <w:u w:val="single"/>
        </w:rPr>
        <w:t>svog saveza i djelatnosti</w:t>
      </w:r>
      <w:r>
        <w:rPr>
          <w:rFonts w:cs="Arial" w:ascii="Arial" w:hAnsi="Arial"/>
          <w:sz w:val="23"/>
          <w:szCs w:val="23"/>
        </w:rPr>
        <w:t>, promidžba u medijima, razne promotivne aktivnosti za zaljubljenike u tehniku ili širu javnost (Dani otvorenih vrata udruga, Festival tehničke kulture…), sajmovi/izložbe tehnoloških inovacija ili fotografija, filmski festivali, predavanja s ciljem popularizacije tehničke kulture, popularizacija tehničke kulture u suradnji sa članicama, dodjela nagrada i priznanja…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</w:rPr>
        <w:t>Iznimka</w:t>
      </w:r>
      <w:r>
        <w:rPr>
          <w:rFonts w:cs="Arial" w:ascii="Arial" w:hAnsi="Arial"/>
          <w:sz w:val="23"/>
          <w:szCs w:val="23"/>
        </w:rPr>
        <w:t>: Ako je promidžba povezana uz neku aktivnost/program (npr. uz neko natjecanje) onda se vodi pod tu aktivnost, a ne u promidžb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ZDAVAČKA DJELATNOST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u spadaju izdavačke aktivnosti i pripadajući troškovi koji nisu izravno vezani uz pojedini prethodno navedeni program već su u principu </w:t>
      </w:r>
      <w:r>
        <w:rPr>
          <w:rFonts w:cs="Arial" w:ascii="Arial" w:hAnsi="Arial"/>
          <w:sz w:val="23"/>
          <w:szCs w:val="23"/>
          <w:u w:val="single"/>
        </w:rPr>
        <w:t>redovita djelatnost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jer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o je publikacija pripremljena vezano uz neku određenu programsku aktivnost (bilten natjecanja, smotre, katalog ili zbornik…), onda se vodi u toj aktivnosti (npr. Priručnik modelarstva za darovite učenike vodit će se u kategoriji „Rad s darovitim korisnicima“ jer je priručnik rezultat te aktivnosti)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o publikacije imaju svrhu arhive onda se vodi pod INFORMACIJSKI SUSTAV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o se publikacija izdaje s ciljem promocije, onda se vodi u PROMIDŽBA I POPULARIZACIJA TEHNIČKE KULTURE, a ako se odnosi na obrazovanje, onda se navodi pod CJELOŽIVOTNO OBRAZOVANJE, STJECANJE KOMPETENCIJA (odrasli) ili IZVANNASTAVNE TEHNIČKE AKTIVNOSTI DJECE I MLADIH ili </w:t>
      </w:r>
      <w:ins w:id="3" w:author="Korisnik" w:date="2014-02-13T13:59:00Z">
        <w:r>
          <w:rPr>
            <w:rFonts w:cs="Arial" w:ascii="Arial" w:hAnsi="Arial"/>
            <w:sz w:val="23"/>
            <w:szCs w:val="23"/>
          </w:rPr>
          <w:t xml:space="preserve">UKLJUČIVANJE SOCIJALNO UGROŽENIH </w:t>
        </w:r>
      </w:ins>
      <w:r>
        <w:rPr>
          <w:rFonts w:cs="Arial" w:ascii="Arial" w:hAnsi="Arial"/>
          <w:sz w:val="23"/>
          <w:szCs w:val="23"/>
        </w:rPr>
        <w:t xml:space="preserve">I MARGINALIZIRANIH </w:t>
      </w:r>
      <w:ins w:id="4" w:author="Korisnik" w:date="2014-02-13T13:59:00Z">
        <w:r>
          <w:rPr>
            <w:rFonts w:cs="Arial" w:ascii="Arial" w:hAnsi="Arial"/>
            <w:sz w:val="23"/>
            <w:szCs w:val="23"/>
          </w:rPr>
          <w:t>SKUPINA U AKT</w:t>
        </w:r>
      </w:ins>
      <w:r>
        <w:rPr>
          <w:rFonts w:cs="Arial" w:ascii="Arial" w:hAnsi="Arial"/>
          <w:sz w:val="23"/>
          <w:szCs w:val="23"/>
        </w:rPr>
        <w:t>I</w:t>
      </w:r>
      <w:ins w:id="5" w:author="Korisnik" w:date="2014-02-13T13:59:00Z">
        <w:r>
          <w:rPr>
            <w:rFonts w:cs="Arial" w:ascii="Arial" w:hAnsi="Arial"/>
            <w:sz w:val="23"/>
            <w:szCs w:val="23"/>
          </w:rPr>
          <w:t>VNOSTI TEHNIČKE KUTLURE</w:t>
        </w:r>
      </w:ins>
      <w:r>
        <w:rPr>
          <w:rFonts w:cs="Arial" w:ascii="Arial" w:hAnsi="Arial"/>
          <w:sz w:val="23"/>
          <w:szCs w:val="23"/>
        </w:rPr>
        <w:t xml:space="preserve"> ili RAD S DAROVITOM DJECOM I MLADIM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PRAVLJANJE I ORGANIZACIJSKI RAZVOJ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pravljanje i organizacijski razvoj može se sastojati od dva program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u w:val="single"/>
        </w:rPr>
        <w:t>Sjednice Skupštine, IO/UO i radnih tijela</w:t>
      </w:r>
      <w:r>
        <w:rPr>
          <w:rFonts w:cs="Arial" w:ascii="Arial" w:hAnsi="Arial"/>
          <w:sz w:val="23"/>
          <w:szCs w:val="23"/>
        </w:rPr>
        <w:t xml:space="preserve"> (troškovi radnih tijela ili tijela upravljanja HZTK i nacionalnih savez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Upravljanje i organizacijski razvoj </w:t>
      </w:r>
      <w:r>
        <w:rPr>
          <w:rFonts w:cs="Arial" w:ascii="Arial" w:hAnsi="Arial"/>
          <w:sz w:val="23"/>
          <w:szCs w:val="23"/>
        </w:rPr>
        <w:t>- Tu su uključene aktivnosti koje su u vezi s organizacijskim razvojem nacionalnog saveza kao krovne udruge u tehničkoj kulturi (strateško i operativno planiranje, evaluacija obrazovnih programa, razvoj internih kapaciteta nacionalnog saveza i slično), kao i kontinuirano praćenje, usklađivanje i savjetovanje članica vezano uz provedbu zakonskih propisa, izvještavanje, planiranje, razvoj i provedbu programa u tehničkoj kulturi, izrada programa u skladu s Hrvatskim kvalifikacijskim okvirom (HKO), članarina u domaćim subjektima, osnivanje podružnica/članica, posjete (potpora) našim članicama u svrhu savjetovanja ili sudjelovanja u radu tijela upravljanja (ali ne aktivnosti protokolarnog karaktera, promocije i promidžbe koje se tu ne navod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FORMACIJSKI SUSTAV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cijski sustav može se dijeliti na sljedeće program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 xml:space="preserve">Evidencije i baze podatak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Arhiva</w:t>
      </w:r>
      <w:r>
        <w:rPr>
          <w:rFonts w:cs="Arial" w:ascii="Arial" w:hAnsi="Arial"/>
          <w:sz w:val="23"/>
          <w:szCs w:val="23"/>
        </w:rPr>
        <w:t xml:space="preserve"> (što uključuje i publikacije koje imaju svrhu arhive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Internetska stranica</w:t>
      </w:r>
      <w:r>
        <w:rPr>
          <w:rFonts w:cs="Arial" w:ascii="Arial" w:hAnsi="Arial"/>
          <w:sz w:val="23"/>
          <w:szCs w:val="23"/>
        </w:rPr>
        <w:t xml:space="preserve"> (održavanje, vođenje, unapređenje internetske stranice HZTK i nacionalnog saveza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u w:val="single"/>
        </w:rPr>
        <w:t>Računalne usluge</w:t>
      </w:r>
      <w:r>
        <w:rPr>
          <w:rFonts w:cs="Arial" w:ascii="Arial" w:hAnsi="Arial"/>
          <w:sz w:val="23"/>
          <w:szCs w:val="23"/>
        </w:rPr>
        <w:t xml:space="preserve"> (održavanje i unapređenje programa, antivirusni program i sl.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ins w:id="7" w:author="Korisnik" w:date="2014-02-13T13:59:00Z"/>
        </w:rPr>
      </w:pPr>
      <w:ins w:id="6" w:author="Korisnik" w:date="2014-02-13T13:59:00Z">
        <w:r>
          <w:rPr>
            <w:rFonts w:cs="Arial" w:ascii="Arial" w:hAnsi="Arial"/>
            <w:b/>
            <w:sz w:val="23"/>
            <w:szCs w:val="23"/>
          </w:rPr>
          <w:t>ZAJEDNIČKI PROGRAMI S UDRUGAMA ČLANICAMA</w:t>
        </w:r>
      </w:ins>
      <w:r>
        <w:rPr>
          <w:rFonts w:cs="Arial" w:ascii="Arial" w:hAnsi="Arial"/>
          <w:b/>
          <w:sz w:val="23"/>
          <w:szCs w:val="23"/>
        </w:rPr>
        <w:t xml:space="preserve"> (suorganizacija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grami HZTK ili nacionalni savezi tehničke kulture koji se provode u suradnji sa svojim udrugama članicama i po tome se žele naglasiti te su izdvojeni iz prethodnih specifičnih područ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o nacionalni savez vodi program kao transfer sredstava, onda treba potpisati ugovor/sporazum u kojem će biti definiran uzajamni odnos saveza i njegove članice, kao i obveza dostave opisnog i financijskog izvještaja članice do određenog rok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, naravno, ne znači da se ostali programi, koji se vode u drugim specifičnim područjima ne provode u suradnji s lokalnim udrugama (za što vrijede ista pravila u slučaju transfera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APOMENA: Preporuča se da troškovi opreme, održavanja i materijalni troškovi budu sastavni dio program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Zagreb, 22. rujna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ilepote17">
    <w:name w:val="stilepote17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Korisnik</dc:creator>
  <dc:description/>
  <cp:keywords/>
  <dc:language>en-US</dc:language>
  <cp:lastModifiedBy>Korisnik</cp:lastModifiedBy>
  <cp:lastPrinted>2015-09-18T14:22:00Z</cp:lastPrinted>
  <dcterms:modified xsi:type="dcterms:W3CDTF">2015-09-22T07:16:00Z</dcterms:modified>
  <cp:revision>13</cp:revision>
  <dc:subject/>
  <dc:title>1)</dc:title>
</cp:coreProperties>
</file>