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Veliko Trojstvo, 12.03.2013.  </w:t>
        <w:tab/>
        <w:tab/>
        <w:t xml:space="preserve">    Na uvid: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- ravnateljicama, ravnateljima </w:t>
      </w:r>
    </w:p>
    <w:p>
      <w:pPr>
        <w:pStyle w:val="Normal"/>
        <w:spacing w:before="0" w:after="0"/>
        <w:ind w:left="4248" w:hanging="0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</w:t>
      </w:r>
      <w:r>
        <w:rPr>
          <w:rFonts w:cs="Cambria" w:ascii="Cambria" w:hAnsi="Cambria"/>
          <w:b/>
          <w:i/>
          <w:sz w:val="24"/>
          <w:szCs w:val="24"/>
        </w:rPr>
        <w:t>- učiteljicama i učiteljima tehničke kultur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DOGRAM MANIFESTACIJ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DANAS MALI SUTRA VELIKI MAJSTOR“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DELARSKA LIGA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OMAĆIN :</w:t>
      </w:r>
      <w:r>
        <w:rPr>
          <w:rFonts w:cs="Cambria" w:ascii="Cambria" w:hAnsi="Cambria"/>
          <w:i/>
          <w:sz w:val="24"/>
          <w:szCs w:val="24"/>
        </w:rPr>
        <w:t xml:space="preserve">                           </w:t>
      </w:r>
      <w:r>
        <w:rPr>
          <w:rFonts w:cs="Cambria" w:ascii="Cambria" w:hAnsi="Cambria"/>
          <w:b/>
          <w:i/>
          <w:sz w:val="24"/>
          <w:szCs w:val="24"/>
        </w:rPr>
        <w:t>Općina Veliko Trojstvo, OŠ Veliko Trojstvo, UPTK BBŽ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MJESTO ODRŽAVANJA:</w:t>
      </w:r>
      <w:r>
        <w:rPr>
          <w:rFonts w:cs="Cambria" w:ascii="Cambria" w:hAnsi="Cambria"/>
          <w:i/>
          <w:sz w:val="24"/>
          <w:szCs w:val="24"/>
        </w:rPr>
        <w:t xml:space="preserve">   </w:t>
      </w:r>
      <w:r>
        <w:rPr>
          <w:rFonts w:cs="Cambria" w:ascii="Cambria" w:hAnsi="Cambria"/>
          <w:b/>
          <w:i/>
          <w:sz w:val="24"/>
          <w:szCs w:val="24"/>
        </w:rPr>
        <w:t>Školsko-sportska dvorana, Braće Radića 49.,Veliko Trojstvo 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RIJEME ODRŽAVANJA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20.04.2013. godine ( subota ) s početkom u 9 sati.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REMENIK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09:00  -  09:30   Prijava sudionika, uređenje radnih mjesta, DORUČAK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09:30  -  10:00   Svečanost otvaranja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:00  -  11:00   PRVI DIO NATJECANJ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11:00  -  11:15   Pauza uz okrjepu i konzultacij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:15  -  13:15   DRUGI DIO NATJECANJ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13:15  -  13:45   Ocjenjivanje radov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:45  -   14:00  Pismena objava rezultat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14:00  -   15:00  Ručak za sve sudionike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410" w:hanging="141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5.00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15:30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PROGLAŠENJE NAJBOLJIH TIMOVA I PODJELA NAGRADA</w:t>
      </w:r>
    </w:p>
    <w:p>
      <w:pPr>
        <w:pStyle w:val="Normal"/>
        <w:spacing w:before="0" w:after="0"/>
        <w:ind w:left="1410" w:hanging="141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5:30  -  18:30   Obilazak znamenitosti VELIKOG TROJSTVA </w:t>
      </w:r>
    </w:p>
    <w:p>
      <w:pPr>
        <w:pStyle w:val="Normal"/>
        <w:spacing w:before="0" w:after="0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 Ponuda udruge „Bilogorski turistički put, spomen soba hrvatskim braniteljima, etno muzej, crkva, vidikovac, pročistač otpadnih voda, vinska cesta.…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8:30  -  19:00   Povratak kućam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pomena: za više informacija kontaktirajte Predsjednika UPTK BBŽ Ivana R. na mobitel: 099/864-7331 ili 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ivan.rajsz@gmail.com</w:t>
        </w:r>
      </w:hyperlink>
      <w:r>
        <w:rPr>
          <w:rFonts w:cs="Cambria" w:ascii="Cambria" w:hAnsi="Cambria"/>
          <w:b/>
          <w:sz w:val="24"/>
          <w:szCs w:val="24"/>
          <w:u w:val="single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4520</wp:posOffset>
              </wp:positionH>
              <wp:positionV relativeFrom="paragraph">
                <wp:posOffset>-305435</wp:posOffset>
              </wp:positionV>
              <wp:extent cx="488315" cy="494665"/>
              <wp:effectExtent l="5715" t="5080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494640"/>
                        <a:chOff x="0" y="0"/>
                        <a:chExt cx="488160" cy="494640"/>
                      </a:xfrm>
                    </wpg:grpSpPr>
                    <wps:wsp>
                      <wps:cNvSpPr/>
                      <wps:spPr>
                        <a:xfrm>
                          <a:off x="135720" y="0"/>
                          <a:ext cx="352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0"/>
                          <a:ext cx="352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13608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85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6080" y="343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8520" y="343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5720" y="15120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6pt;margin-top:-24.05pt;width:38.4pt;height:39pt" coordorigin="952,-481" coordsize="768,780">
              <v:rect id="shape_0" fillcolor="white" stroked="t" o:allowincell="f" style="position:absolute;left:1166;top:-481;width:554;height:5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stroked="t" o:allowincell="f" style="position:absolute;left:952;top:-243;width:554;height:540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66;top:-481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721;top:-481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166;top:60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721;top:60;width:0;height:0" type="_x0000_t32">
                <v:stroke color="black" weight="9360" joinstyle="miter" endcap="flat"/>
                <v:fill o:detectmouseclick="t" on="false"/>
                <w10:wrap type="none"/>
              </v:shape>
              <v:rect id="shape_0" fillcolor="red" stroked="t" o:allowincell="f" style="position:absolute;left:1166;top:-243;width:340;height:302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0745</wp:posOffset>
              </wp:positionH>
              <wp:positionV relativeFrom="paragraph">
                <wp:posOffset>-305435</wp:posOffset>
              </wp:positionV>
              <wp:extent cx="488950" cy="495935"/>
              <wp:effectExtent l="5715" t="3810" r="381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496080"/>
                        <a:chOff x="0" y="0"/>
                        <a:chExt cx="488880" cy="496080"/>
                      </a:xfrm>
                    </wpg:grpSpPr>
                    <wps:wsp>
                      <wps:cNvSpPr/>
                      <wps:spPr>
                        <a:xfrm>
                          <a:off x="135720" y="1440"/>
                          <a:ext cx="352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2280"/>
                          <a:ext cx="352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V="1">
                          <a:off x="0" y="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352440" y="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0" y="34416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352440" y="34416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5720" y="15228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.35pt;margin-top:-24.05pt;width:38.5pt;height:39.05pt" coordorigin="7387,-481" coordsize="770,781">
              <v:rect id="shape_0" fillcolor="white" stroked="t" o:allowincell="f" style="position:absolute;left:7601;top:-478;width:554;height:5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stroked="t" o:allowincell="f" style="position:absolute;left:7387;top:-241;width:554;height:540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7387;top:-48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942;top:-48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387;top:6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942;top:6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rect id="shape_0" fillcolor="red" stroked="t" o:allowincell="f" style="position:absolute;left:7601;top:-241;width:340;height:302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</w:rPr>
      <w:t>UDRUGA PEDAGOGA TEHNIČKE KULTURE  BBŽ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EECE1" w:val="clear"/>
      <w:spacing w:lineRule="auto" w:line="240" w:before="0" w:after="0"/>
      <w:jc w:val="center"/>
      <w:rPr/>
    </w:pPr>
    <w:r>
      <w:rPr/>
      <w:t>ADRESA:  III. OŠ  Bjelovar, Tome  Bakača 11d, P.p. 14., 43000 Bjelova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EECE1" w:val="clear"/>
      <w:spacing w:lineRule="auto" w:line="240" w:before="0" w:after="0"/>
      <w:jc w:val="center"/>
      <w:rPr/>
    </w:pPr>
    <w:r>
      <w:rPr/>
      <w:t xml:space="preserve">PREDSJEDNIK: </w:t>
    </w:r>
    <w:r>
      <w:rPr>
        <w:color w:val="000000"/>
      </w:rPr>
      <w:t>ivan.rajsz@gmail.com</w:t>
    </w:r>
    <w:r>
      <w:rPr/>
      <w:t xml:space="preserve"> ;  TAJNIK: antun.petrlic1@bj.t-com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EECE1" w:val="clear"/>
      <w:tabs>
        <w:tab w:val="clear" w:pos="708"/>
        <w:tab w:val="left" w:pos="5160" w:leader="none"/>
      </w:tabs>
      <w:spacing w:lineRule="auto" w:line="240" w:before="0" w:after="0"/>
      <w:jc w:val="center"/>
      <w:rPr/>
    </w:pPr>
    <w:r>
      <w:rPr/>
      <w:t>MB: 1260685   Broj žiro-računa: 2340009-11100402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rajs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9:00Z</dcterms:created>
  <dc:creator>Ivan</dc:creator>
  <dc:description/>
  <dc:language>en-US</dc:language>
  <cp:lastModifiedBy>Ivan</cp:lastModifiedBy>
  <dcterms:modified xsi:type="dcterms:W3CDTF">2013-03-18T10:59:00Z</dcterms:modified>
  <cp:revision>2</cp:revision>
  <dc:subject/>
  <dc:title/>
</cp:coreProperties>
</file>