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LINUX – OPEN OFFICE-GEOGEBR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15.– 17. ožujka 2013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 ______________, dana ___________________2013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12. ožujka 2013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13. Ožujka 2013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žiro-</w:t>
        </w:r>
      </w:ins>
      <w:ins w:id="8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račun</w:t>
        </w:r>
      </w:ins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0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2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3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4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5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2360000-1101559470, poziv na broj: 101 (ne treba upisivati model), </w:t>
      </w:r>
      <w:ins w:id="16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7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LINUX-OO-GEOGEBRA- kotizacija</w:t>
      </w:r>
      <w:ins w:id="18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2:00Z</dcterms:created>
  <dc:creator>Korisnik</dc:creator>
  <dc:description/>
  <dc:language>en-US</dc:language>
  <cp:lastModifiedBy>BILJANA</cp:lastModifiedBy>
  <cp:lastPrinted>2011-10-18T09:15:00Z</cp:lastPrinted>
  <dcterms:modified xsi:type="dcterms:W3CDTF">2013-03-03T17:52:00Z</dcterms:modified>
  <cp:revision>2</cp:revision>
  <dc:subject/>
  <dc:title/>
</cp:coreProperties>
</file>