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Ljetna škola tehničkih aktivnosti za osnovnoškolce 2018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TEM radionice za srednjoškolce 2018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VJERA RODITELJA / STARATELJA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>Svojim potpisom dajem pristanak da moje dijete:_______________________________________ bude polaznik Ljetne škole tehničkih aktivnosti/STEM radionica u organizaciji Hrvatske zajednice tehničke kulture (HZTK). Cjelokupan trošak (zaokružite izabrano):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adionice + smještaj (2500 kn po uče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adionice + smještaj – ista obitelj (2000 kn po uče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adionice + ručak (850 kn po uče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adionice + ručak i večera (1200 kn po uče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mo radionice (500 kn po učeniku)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nosi (ime, prezime, OIB ili naziv pravne osobe i OIB):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osebni zahtjevi organizatoru (uzimanje lijekova, alergije i slično):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Privola (pristanak) roditelja/staratelja vezana uz fotografiranje i snimanje uče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a vrijeme naših programa u svrhu promocije tehničke kulture i izvještavanja snimamo aktivnosti učenika, stoga postoji mogućnost da vaše dijete bude na slikama ili video zapisu koje koristimo za izradu promidžbenog materijala (bilteni, video zapisi…)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 xml:space="preserve">Slažete li se da u navedene svrhe snimimo vaše dijete?: </w:t>
        <w:tab/>
        <w:tab/>
        <w:t>DA</w:t>
        <w:tab/>
        <w:tab/>
        <w:t>NE</w:t>
      </w:r>
    </w:p>
    <w:p>
      <w:pPr>
        <w:pStyle w:val="Normal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vola (pristanak) roditelja/staratelja vezana uz zaštitu osobnih podata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vojim potpisom dajem privolu HZTK za prikupljanje, provjeru i obradu osobnih podataka u svrhu smještaja u hotelu i izvještavanja, kao i suglasnost za objavu osnovnih osobnih podataka (ime i prezime, razred, škola/udruga, grad, ime i prezime mentora) koji će biti objavljeni u tiskanim i elektroničkim izvještajima. Kontakt podaci (adresa, broj mobitela, adresa elektroničke pošte), datum rođenja i OIB neće biti javno objavljeni niti davani trećim osobama (osim vezano uz smještaj, organizirani prijevoz i osiguranje učenika).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Potpis roditelja/skrbnika: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jesto i datum: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Molimo dostavite </w:t>
      </w:r>
      <w:r>
        <w:rPr>
          <w:rFonts w:cs="Arial" w:ascii="Cambria" w:hAnsi="Cambria"/>
          <w:b/>
          <w:color w:val="000000"/>
          <w:sz w:val="28"/>
          <w:szCs w:val="28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nctk@hztk.hr</w:t>
        </w:r>
      </w:hyperlink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najkasnije </w:t>
      </w:r>
      <w:r>
        <w:rPr>
          <w:rFonts w:cs="Arial" w:ascii="Cambria" w:hAnsi="Cambria"/>
          <w:b/>
          <w:color w:val="000000"/>
          <w:sz w:val="28"/>
          <w:szCs w:val="28"/>
          <w:u w:val="single"/>
        </w:rPr>
        <w:t>do 4. lipnja 2018.</w:t>
      </w:r>
      <w:r>
        <w:rPr>
          <w:rFonts w:cs="Arial" w:ascii="Cambria" w:hAnsi="Cambria"/>
          <w:color w:val="000000"/>
          <w:sz w:val="28"/>
          <w:szCs w:val="28"/>
        </w:rPr>
        <w:t xml:space="preserve"> Prijave se primaju do ispunjenja upisne kvote. </w:t>
      </w:r>
      <w:r>
        <w:rPr>
          <w:rFonts w:cs="Arial" w:ascii="Cambria" w:hAnsi="Cambria"/>
          <w:sz w:val="28"/>
          <w:szCs w:val="28"/>
        </w:rPr>
        <w:t xml:space="preserve">Prijavljenim učenicima javit ćemo se tjedan dana prije polaska u Kraljevicu radi dogovora o prijevozu i drugim potankostima. Informacije na: </w:t>
      </w:r>
      <w:hyperlink r:id="rId3">
        <w:r>
          <w:rPr>
            <w:rStyle w:val="InternetLink"/>
            <w:rFonts w:cs="Arial" w:ascii="Cambria" w:hAnsi="Cambria"/>
            <w:sz w:val="28"/>
            <w:szCs w:val="28"/>
          </w:rPr>
          <w:t>svijetlana.grubisic @hztk.hr</w:t>
        </w:r>
      </w:hyperlink>
      <w:r>
        <w:rPr>
          <w:rFonts w:cs="Arial" w:ascii="Cambria" w:hAnsi="Cambria"/>
          <w:sz w:val="28"/>
          <w:szCs w:val="28"/>
        </w:rPr>
        <w:t xml:space="preserve"> ili na 091/465-6771.</w:t>
      </w:r>
    </w:p>
    <w:sectPr>
      <w:headerReference w:type="default" r:id="rId4"/>
      <w:type w:val="nextPage"/>
      <w:pgSz w:w="11906" w:h="16838"/>
      <w:pgMar w:left="96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655</wp:posOffset>
          </wp:positionH>
          <wp:positionV relativeFrom="paragraph">
            <wp:posOffset>-116205</wp:posOffset>
          </wp:positionV>
          <wp:extent cx="809625" cy="37465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tk@hztk.hr" TargetMode="External"/><Relationship Id="rId3" Type="http://schemas.openxmlformats.org/officeDocument/2006/relationships/hyperlink" Target="mailto:biljana.trifunovic@hztk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1:00Z</dcterms:created>
  <dc:creator>Jasna</dc:creator>
  <dc:description/>
  <cp:keywords/>
  <dc:language>en-US</dc:language>
  <cp:lastModifiedBy>Microsoft Office User</cp:lastModifiedBy>
  <cp:lastPrinted>2018-04-06T10:26:00Z</cp:lastPrinted>
  <dcterms:modified xsi:type="dcterms:W3CDTF">2018-04-16T07:22:00Z</dcterms:modified>
  <cp:revision>6</cp:revision>
  <dc:subject/>
  <dc:title>PRIJAVA</dc:title>
</cp:coreProperties>
</file>