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OGRAM MANIFESTACIJ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ANAS MALI SUTRA VELIKI MAJSTOR“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ARSKA LIG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AĆINI :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jednica tehnička kulture SMŽ, UPTK Sisak i  OŠ Ivana Kukuljevića, Sisak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JESTO ODRŽAVANJA: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Tehnička učionica OŠ Ivana Kukuljevića, Sisak, Kralja Tomislava 19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RIJEME ODRŽAVANJA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0.01.2015. godine (petak ) s početkom u 9 sati.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EMENIK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30  -  09:00   Prijava sudionika, uređenje radnih mjesta, DORUČA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 -  09:30   Svečanost otvaranj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 -  10:30   PRVI DIO NATJECANJ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:30  -  10:45   Pauza uz okrjepu i konzultacij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45  -  12:45   DRUGI DIO NATJECANJ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5  -  13:15   Ocjenjivanje radov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15  -   13:30  Pismena objava rezulta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:30  -   14:30  Ručak za sve sudionik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4"/>
          <w:szCs w:val="24"/>
        </w:rPr>
        <w:t>14.3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GLAŠENJE NAJBOLJIH TIMOVA I PODJELA NAGRADA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više informacija kontakt osoba, Predsjednica UPTK-e SMŽ Ana Majić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mobitel: 098/1723-2581 ili e-mail: </w:t>
      </w:r>
      <w:hyperlink r:id="rId2">
        <w:r>
          <w:rPr>
            <w:rStyle w:val="InternetLink"/>
            <w:b/>
            <w:sz w:val="24"/>
            <w:szCs w:val="24"/>
          </w:rPr>
          <w:t>ana.majic@sk.t-com.h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ajic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0:00Z</dcterms:created>
  <dc:creator>USER</dc:creator>
  <dc:description/>
  <cp:keywords/>
  <dc:language>en-US</dc:language>
  <cp:lastModifiedBy>USER</cp:lastModifiedBy>
  <dcterms:modified xsi:type="dcterms:W3CDTF">2015-01-20T11:27:00Z</dcterms:modified>
  <cp:revision>7</cp:revision>
  <dc:subject/>
  <dc:title>HODOGRAM MANIFESTACIJE</dc:title>
</cp:coreProperties>
</file>