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Prijavnica za sudjelovanje u 9. ljetnoj školi tehničkih aktivnosti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u Nacionalnom centru tehničke kulture u Kraljevici</w:t>
      </w:r>
    </w:p>
    <w:p>
      <w:pPr>
        <w:pStyle w:val="Normal"/>
        <w:autoSpaceDE w:val="false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0"/>
          <w:szCs w:val="20"/>
        </w:rPr>
        <w:t xml:space="preserve">PODACI O UČENIKU </w:t>
      </w:r>
      <w:r>
        <w:rPr>
          <w:rFonts w:cs="Arial" w:ascii="Cambria" w:hAnsi="Cambria"/>
          <w:sz w:val="20"/>
          <w:szCs w:val="20"/>
        </w:rPr>
        <w:t>(Molimo popuniti čitko tiskanim slovima ili na računalu!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28"/>
        <w:gridCol w:w="23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 prezime učenika:</w:t>
              <w:tab/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IB učenika:</w:t>
              <w:tab/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me oca/majke/skrbnika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una adresa učenika (ulica, kućni broj, poštanski broj i grad/mjesto):</w:t>
              <w:tab/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um rođenja učenika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azred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(završeni)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i mobitel jednog roditelja/skrbnika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-pošt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ednog roditelja/skrbnika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tel učenika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Ljetne škole tehničkih aktivnosti (zaokružiti)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novnoškolski progr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rednjoškolski progr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abir termina Ljetne škole (zaokružiti)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. lipnja do 09. srpnja 2016. (osnovna škol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4. do 13. kolovoza 2016. (osnovna i srednja škol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abir aranžmana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(zaokružiti):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dionice + smještaj (2500 kn po učenik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dionice + smještaj – ista obitelj (2000 kn po učenik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dionice + ručak (850 kn po učenik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dionice + ručak i večera (1200 kn po učenik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mo radionice (500 kn po učeniku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kola koju učenik pohađa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e učenikovog učitelja tehničke kulture: (samo za OŠ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izirani prijevoz autobusom iz Zagreba (zaokružiti)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       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atitelj (ime, prezime, OIB ili naziv pravne osobe i OIB):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lažete li se da u navedene svrhe snimimo Vaše dijete</w:t>
      </w:r>
      <w:r>
        <w:rPr>
          <w:rFonts w:cs="Arial" w:ascii="Cambria" w:hAnsi="Cambria"/>
          <w:sz w:val="20"/>
          <w:szCs w:val="20"/>
        </w:rPr>
        <w:t>?:   DA</w:t>
      </w:r>
      <w:r>
        <w:rPr>
          <w:rFonts w:cs="Arial" w:ascii="Cambria" w:hAnsi="Cambria"/>
          <w:b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NE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vjera roditelja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vojim potpisom dajem pristanak da moj-a sin/kći bude polaznik/ca 9. ljetne škole tehničkih aktivnosti u Nacionalnom centru tehničke kulture u Kraljevici u organizaciji Hrvatske zajednice tehničke kulture. Posebni zahtjevi Organizatoru (uzimanje lijekova, alergije i slično)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0"/>
          <w:szCs w:val="20"/>
        </w:rPr>
        <w:t>Mjesto i datum: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left="4956" w:firstLine="708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Arial" w:ascii="Cambria" w:hAnsi="Cambria"/>
          <w:sz w:val="20"/>
          <w:szCs w:val="20"/>
        </w:rPr>
        <w:t xml:space="preserve">____________________________________                 Potpis roditelja: </w:t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Molimo dostavite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color w:val="000000"/>
            <w:sz w:val="20"/>
            <w:szCs w:val="20"/>
          </w:rPr>
          <w:t>biljana.trifunovic@hztk.hr</w:t>
        </w:r>
      </w:hyperlink>
      <w:r>
        <w:rPr>
          <w:rFonts w:cs="Arial" w:ascii="Cambria" w:hAnsi="Cambria"/>
          <w:color w:val="000000"/>
          <w:sz w:val="20"/>
          <w:szCs w:val="20"/>
        </w:rPr>
        <w:t xml:space="preserve"> ili faksom na broj: 051/282-420, najkasnije 14 dana prije početka izabranog termina. </w:t>
      </w:r>
      <w:r>
        <w:rPr>
          <w:rFonts w:cs="Arial" w:ascii="Cambria" w:hAnsi="Cambria"/>
          <w:sz w:val="20"/>
          <w:szCs w:val="20"/>
        </w:rPr>
        <w:t xml:space="preserve">Prijavljenim učenicima javit ćemo se tjedan dana prije polaska u Kraljevicu radi dogovora o prijevozu i drugim potankostima. </w:t>
      </w:r>
    </w:p>
    <w:sectPr>
      <w:headerReference w:type="default" r:id="rId3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0770</wp:posOffset>
          </wp:positionH>
          <wp:positionV relativeFrom="paragraph">
            <wp:posOffset>-154305</wp:posOffset>
          </wp:positionV>
          <wp:extent cx="1009650" cy="46736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5670</wp:posOffset>
          </wp:positionH>
          <wp:positionV relativeFrom="paragraph">
            <wp:posOffset>-292100</wp:posOffset>
          </wp:positionV>
          <wp:extent cx="1376680" cy="638175"/>
          <wp:effectExtent l="0" t="0" r="0" b="0"/>
          <wp:wrapTight wrapText="bothSides">
            <wp:wrapPolygon edited="0">
              <wp:start x="5389" y="0"/>
              <wp:lineTo x="5284" y="44"/>
              <wp:lineTo x="4357" y="1220"/>
              <wp:lineTo x="2841" y="2442"/>
              <wp:lineTo x="2483" y="2578"/>
              <wp:lineTo x="2063" y="3301"/>
              <wp:lineTo x="2063" y="3663"/>
              <wp:lineTo x="1494" y="4930"/>
              <wp:lineTo x="1410" y="5156"/>
              <wp:lineTo x="1347" y="6152"/>
              <wp:lineTo x="1283" y="9861"/>
              <wp:lineTo x="988" y="12304"/>
              <wp:lineTo x="988" y="12620"/>
              <wp:lineTo x="1178" y="13570"/>
              <wp:lineTo x="1347" y="14792"/>
              <wp:lineTo x="1347" y="15109"/>
              <wp:lineTo x="1662" y="16014"/>
              <wp:lineTo x="2736" y="17235"/>
              <wp:lineTo x="3452" y="18501"/>
              <wp:lineTo x="4020" y="19723"/>
              <wp:lineTo x="4062" y="19949"/>
              <wp:lineTo x="5072" y="20493"/>
              <wp:lineTo x="5431" y="20493"/>
              <wp:lineTo x="5809" y="20493"/>
              <wp:lineTo x="5851" y="20493"/>
              <wp:lineTo x="7494" y="18501"/>
              <wp:lineTo x="9326" y="18501"/>
              <wp:lineTo x="18862" y="17506"/>
              <wp:lineTo x="18757" y="16014"/>
              <wp:lineTo x="18904" y="14701"/>
              <wp:lineTo x="17220" y="13570"/>
              <wp:lineTo x="19472" y="13570"/>
              <wp:lineTo x="19620" y="13300"/>
              <wp:lineTo x="18946" y="12304"/>
              <wp:lineTo x="19472" y="12304"/>
              <wp:lineTo x="19472" y="11942"/>
              <wp:lineTo x="18946" y="11083"/>
              <wp:lineTo x="19620" y="11083"/>
              <wp:lineTo x="19304" y="9906"/>
              <wp:lineTo x="20841" y="9635"/>
              <wp:lineTo x="20652" y="8594"/>
              <wp:lineTo x="20483" y="6694"/>
              <wp:lineTo x="19915" y="6694"/>
              <wp:lineTo x="9936" y="6152"/>
              <wp:lineTo x="15999" y="6152"/>
              <wp:lineTo x="20083" y="5699"/>
              <wp:lineTo x="19978" y="4930"/>
              <wp:lineTo x="19768" y="3663"/>
              <wp:lineTo x="19831" y="2849"/>
              <wp:lineTo x="19262" y="2759"/>
              <wp:lineTo x="7999" y="2442"/>
              <wp:lineTo x="7431" y="1220"/>
              <wp:lineTo x="7452" y="814"/>
              <wp:lineTo x="6862" y="270"/>
              <wp:lineTo x="5894" y="0"/>
              <wp:lineTo x="53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-325755</wp:posOffset>
          </wp:positionV>
          <wp:extent cx="700405" cy="700405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trifunovic@hzt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7:00Z</dcterms:created>
  <dc:creator>Jasna</dc:creator>
  <dc:description/>
  <cp:keywords/>
  <dc:language>en-US</dc:language>
  <cp:lastModifiedBy>Biljana Trifunovic</cp:lastModifiedBy>
  <cp:lastPrinted>2015-04-03T14:55:00Z</cp:lastPrinted>
  <dcterms:modified xsi:type="dcterms:W3CDTF">2016-04-21T09:08:00Z</dcterms:modified>
  <cp:revision>9</cp:revision>
  <dc:subject/>
  <dc:title>PRIJAVA</dc:title>
</cp:coreProperties>
</file>