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366395</wp:posOffset>
            </wp:positionV>
            <wp:extent cx="1170940" cy="542925"/>
            <wp:effectExtent l="0" t="0" r="0" b="0"/>
            <wp:wrapTight wrapText="bothSides">
              <wp:wrapPolygon edited="0">
                <wp:start x="-21" y="0"/>
                <wp:lineTo x="-21" y="21488"/>
                <wp:lineTo x="21600" y="2148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MODELARSTVO UPORABNIH TEHNIČKIH TVOREVIN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5. – 27. studenoga 2016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području Modelarstvo uporabnih tehničkih tvorevina 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lasman na županijsko natjecanje u području Modelarstvo uporabnih tehničkih tvorevina 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Potpis     </w:t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22. studenoga 2016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5. studenoga 2016. u 17.00 sati i traje do nedjelje 27. studenoga 2016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22. studenog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8:00Z</dcterms:created>
  <dc:creator>Arijana</dc:creator>
  <dc:description/>
  <cp:keywords/>
  <dc:language>en-US</dc:language>
  <cp:lastModifiedBy>Biljana Trifunovic</cp:lastModifiedBy>
  <dcterms:modified xsi:type="dcterms:W3CDTF">2016-11-07T18:18:00Z</dcterms:modified>
  <cp:revision>2</cp:revision>
  <dc:subject/>
  <dc:title> </dc:title>
</cp:coreProperties>
</file>