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366395</wp:posOffset>
            </wp:positionV>
            <wp:extent cx="1170940" cy="542925"/>
            <wp:effectExtent l="0" t="0" r="0" b="0"/>
            <wp:wrapTight wrapText="bothSides">
              <wp:wrapPolygon edited="0">
                <wp:start x="-21" y="0"/>
                <wp:lineTo x="-21" y="21488"/>
                <wp:lineTo x="21600" y="2148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ORIJENTACIJA I 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5. – 27. studenoga 2016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školskom natjecanju u području Orijentacija i komunikacija  (u školskoj godini 2015./2016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Plasman na županijsko natjecanje u području Orijentacija i komunikacija  (u školskoj godini 2015./2016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Potpis     </w:t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  <w:sz w:val="23"/>
          <w:szCs w:val="23"/>
        </w:rPr>
        <w:t>do 22. studenoga 2016.,</w:t>
      </w:r>
      <w:r>
        <w:rPr>
          <w:rFonts w:cs="Arial" w:ascii="Cambria" w:hAnsi="Cambria"/>
          <w:color w:val="000000"/>
          <w:sz w:val="23"/>
          <w:szCs w:val="23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Radionica počinje u petak, 25. studenoga 2016. u 17.00 sati i traje do nedjelje 27. studenoga 2016. do 13.00 sati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Molim Vas da svoj dolazak potvrdite </w:t>
      </w:r>
      <w:r>
        <w:rPr>
          <w:rFonts w:cs="Cambria" w:ascii="Cambria" w:hAnsi="Cambria"/>
          <w:b/>
          <w:sz w:val="23"/>
          <w:szCs w:val="23"/>
        </w:rPr>
        <w:t>do 22. studenog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2013/PRIPREME%20ZA%2055.NMTRH/biljana.trifunovic@hzt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7:00Z</dcterms:created>
  <dc:creator>Arijana</dc:creator>
  <dc:description/>
  <cp:keywords/>
  <dc:language>en-US</dc:language>
  <cp:lastModifiedBy>Biljana Trifunovic</cp:lastModifiedBy>
  <dcterms:modified xsi:type="dcterms:W3CDTF">2016-11-07T18:37:00Z</dcterms:modified>
  <cp:revision>2</cp:revision>
  <dc:subject/>
  <dc:title> </dc:title>
</cp:coreProperties>
</file>