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60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hr-HR" w:eastAsia="hr-HR"/>
              </w:rPr>
              <w:t>&lt;</w:t>
            </w:r>
            <w:r>
              <w:rPr>
                <w:rFonts w:cs="Tahoma" w:ascii="Cambria" w:hAnsi="Cambria"/>
                <w:b/>
                <w:color w:val="000000"/>
                <w:sz w:val="24"/>
                <w:szCs w:val="24"/>
                <w:highlight w:val="green"/>
                <w:lang w:val="hr-HR" w:eastAsia="hr-HR"/>
              </w:rPr>
              <w:t>Naziv ustanove&gt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green"/>
                <w:lang w:val="hr-HR" w:eastAsia="hr-HR"/>
              </w:rPr>
              <w:t>&lt;Adresa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green"/>
                <w:lang w:val="hr-HR" w:eastAsia="hr-HR"/>
              </w:rPr>
              <w:t>&lt;Poš.broj&gt;&lt;Mjesto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Datumklasa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highlight w:val="green"/>
              </w:rPr>
              <w:t>Mjesto, &lt;datum&gt;</w:t>
            </w:r>
          </w:p>
          <w:p>
            <w:pPr>
              <w:pStyle w:val="Adresa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r. broj</w:t>
            </w:r>
            <w:r>
              <w:rPr>
                <w:rFonts w:cs="Cambria" w:ascii="Cambria" w:hAnsi="Cambria"/>
                <w:szCs w:val="24"/>
                <w:highlight w:val="green"/>
              </w:rPr>
              <w:t>: &lt;ur_broj&gt;</w:t>
            </w:r>
          </w:p>
        </w:tc>
        <w:tc>
          <w:tcPr>
            <w:tcW w:w="4643" w:type="dxa"/>
            <w:tcBorders/>
          </w:tcPr>
          <w:p>
            <w:pPr>
              <w:pStyle w:val="Datumklasa"/>
              <w:snapToGrid w:val="false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  <w:t xml:space="preserve">Hrvatska zajednica tehničke kulture 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almatinska 12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002 Zagreb</w:t>
            </w:r>
          </w:p>
          <w:p>
            <w:pPr>
              <w:pStyle w:val="Datumklasa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Proljetna škola tehničkih aktivnost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“</w:t>
            </w:r>
          </w:p>
          <w:p>
            <w:pPr>
              <w:pStyle w:val="Datumklasa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Pozdrav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redmet: Iskaz interesa za sudjelovanjem u programu Proljetne škole tehničkih aktivnosti</w:t>
      </w:r>
    </w:p>
    <w:p>
      <w:pPr>
        <w:pStyle w:val="Normal"/>
        <w:spacing w:before="24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Poštovani/e,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Nakon što smo proučili vaš Javni poziv za iskaz interesa za sudjelovanje u programu </w:t>
        <w:br/>
        <w:t>„Proljetna škola tehničkih aktivnosti“, te se podrobnije upoznali s programom na internetskoj stranici Hrvatske zajednice tehničke kulture, ovim putem iskazujemo interes za sudjelovanjem u programu „Proljetna škola tehničkih aktivnosti“ u trajanju od 17. do 22. travnja 2017. Ovim iskazom interesa potvrđujemo d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ćemo sudjelovati u ostvarivanju ciljeva programa i učinka koji će isti imati na našu ustanovu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kola ima osiguran primjeren prostor za izvođenje praktične nastave iz tehničke kultu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ćemo uključiti u školski kurikul te godišnji plan i program provođenje izvannastavnih aktivnosti u barem 2 područja tehničke kulture za koje smo stekli kompetencije polazeći program Proljetne škole tehničkih aktivnosti, od školske godine 2017./2018.;</w:t>
      </w:r>
      <w:r>
        <w:rPr>
          <w:rFonts w:cs="Cambria" w:ascii="Cambria" w:hAnsi="Cambria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dostavljamo ispunjen i ovjeren obrazac s osnovnim informacijama o školi i uvjetima provođenja nastave tehničke kultu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mo spremni preuzeti prava i obveze koje proizlaze iz sudjelovanja u ovom programu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993" w:hanging="11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premni smo uključiti učitelje tehničke kulture u programe stručnih usavršavanja kako bismo osigurali optimalan udio praktične nastave u redovnoj nastavi tehničke kulture i daljnji razvoj izvannastavnih aktivnosti u područjima tehničke kulture u našoj školi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prezentirati rezultate programa užoj i široj zajednici (roditeljski sastanak roditelja učenika koji su sudjelovali u programu, oglasni prostor škole, županijsko stručno vijeće učitelja tehničke kulture Virovitičko-podravske županije) s jasno istaknutom ulogom Hrvatske zajednice tehničke kulture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poticati daljnju suradnju s Hrvatskom zajednicom tehničke kulture i njezinim članicama s ciljem popularizacije tehničke kulture i širenja primjera dobre prakse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osigurati optimalnu opremu, alat i materijal za provođenje nastavnih i izvannastavnih aktivnosti u područjima tehničke kulture (s naglaskom na praktičnu nastavu) kako bi se osigurala dugoročna održivost rezultata programa.</w:t>
      </w:r>
    </w:p>
    <w:p>
      <w:pPr>
        <w:pStyle w:val="Normal"/>
        <w:spacing w:before="36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ukladno navedenom, potpisivanjem sporazuma o suradnji preuzimamo obveze, ukoliko škola bude izabrana za sudjelovanje u programu Proljetne škole tehničkih aktivnosti.</w:t>
      </w:r>
    </w:p>
    <w:p>
      <w:pPr>
        <w:pStyle w:val="Normal"/>
        <w:spacing w:before="240" w:after="1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 poštovanjem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highlight w:val="green"/>
          <w:lang w:val="hr-HR"/>
        </w:rPr>
        <w:t>&lt;Ime i prezime&gt;</w:t>
      </w:r>
    </w:p>
    <w:p>
      <w:pPr>
        <w:pStyle w:val="Normal"/>
        <w:ind w:left="2832" w:hanging="0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Ravnatelj/ic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Obrazac_Osnovne informacije o školi koja će sudjelovati u programu Proljetne škole tehničkih aktivnosti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0983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6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hanging="1134"/>
      <w:outlineLvl w:val="0"/>
    </w:pPr>
    <w:rPr>
      <w:rFonts w:ascii="OfficinaSansTT;Times New Roman" w:hAnsi="OfficinaSansTT;Times New Roman" w:cs="OfficinaSansTT;Times New Roman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Opisslike">
    <w:name w:val="Opis slike"/>
    <w:basedOn w:val="Normal"/>
    <w:next w:val="Normal"/>
    <w:qFormat/>
    <w:pPr>
      <w:spacing w:before="720" w:after="360"/>
      <w:ind w:left="1134" w:hanging="1134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Adresa">
    <w:name w:val="adresa"/>
    <w:basedOn w:val="Normal"/>
    <w:qFormat/>
    <w:pPr/>
    <w:rPr>
      <w:rFonts w:ascii="OfficinaSansTT;Times New Roman" w:hAnsi="OfficinaSansTT;Times New Roman" w:cs="OfficinaSansTT;Times New Roman"/>
      <w:sz w:val="24"/>
      <w:lang w:val="hr-HR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;Times New Roman" w:hAnsi="OfficinaSansTT;Times New Roman" w:cs="OfficinaSansTT;Times New Roman"/>
      <w:b/>
      <w:lang w:val="hr-HR"/>
    </w:rPr>
  </w:style>
  <w:style w:type="paragraph" w:styleId="Tablicaizvora">
    <w:name w:val="Tablica izvora"/>
    <w:basedOn w:val="Normal"/>
    <w:next w:val="Normal"/>
    <w:qFormat/>
    <w:pPr>
      <w:ind w:left="200" w:hanging="200"/>
    </w:pPr>
    <w:rPr/>
  </w:style>
  <w:style w:type="paragraph" w:styleId="Predmet">
    <w:name w:val="predmet"/>
    <w:basedOn w:val="Opisslike"/>
    <w:next w:val="Pozdrav"/>
    <w:qFormat/>
    <w:pPr/>
    <w:rPr/>
  </w:style>
  <w:style w:type="paragraph" w:styleId="Tekstdopisa">
    <w:name w:val="tekst_dopisa"/>
    <w:basedOn w:val="Normal"/>
    <w:qFormat/>
    <w:pPr>
      <w:spacing w:before="0" w:after="12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Pozdrav">
    <w:name w:val="pozdrav"/>
    <w:basedOn w:val="Normal"/>
    <w:next w:val="Tekstdopisa"/>
    <w:qFormat/>
    <w:pPr>
      <w:spacing w:before="0" w:after="24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aragrafsbrojem">
    <w:name w:val="Paragraf s brojem"/>
    <w:basedOn w:val="Normal"/>
    <w:qFormat/>
    <w:pPr>
      <w:tabs>
        <w:tab w:val="clear" w:pos="567"/>
        <w:tab w:val="left" w:pos="426" w:leader="none"/>
      </w:tabs>
      <w:spacing w:before="60" w:after="60"/>
      <w:ind w:left="425" w:hanging="425"/>
      <w:jc w:val="both"/>
    </w:pPr>
    <w:rPr>
      <w:sz w:val="24"/>
      <w:lang w:val="hr-HR"/>
    </w:rPr>
  </w:style>
  <w:style w:type="paragraph" w:styleId="Potpis">
    <w:name w:val="potpis"/>
    <w:basedOn w:val="Normal"/>
    <w:next w:val="Prilog"/>
    <w:qFormat/>
    <w:pPr>
      <w:spacing w:before="360" w:after="240"/>
      <w:ind w:left="4394" w:hanging="0"/>
      <w:jc w:val="center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Prilog">
    <w:name w:val="prilog"/>
    <w:basedOn w:val="Heading1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_stra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0:00Z</dcterms:created>
  <dc:creator>nmarasov</dc:creator>
  <dc:description/>
  <cp:keywords/>
  <dc:language>en-US</dc:language>
  <cp:lastModifiedBy>Biljana Trifunovic</cp:lastModifiedBy>
  <cp:lastPrinted>2015-03-04T13:01:00Z</cp:lastPrinted>
  <dcterms:modified xsi:type="dcterms:W3CDTF">2017-03-08T17:07:00Z</dcterms:modified>
  <cp:revision>7</cp:revision>
  <dc:subject/>
  <dc:title/>
</cp:coreProperties>
</file>