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4 / </w:t>
      </w:r>
      <w:r>
        <w:rPr>
          <w:color w:val="993300"/>
          <w:sz w:val="28"/>
          <w:szCs w:val="28"/>
        </w:rPr>
        <w:t>Žalb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4254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.35pt" to="282.6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425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35pt" to="309.6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425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.35pt" to="336.6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425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35pt" to="363.6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38100</wp:posOffset>
                </wp:positionV>
                <wp:extent cx="1609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26.7pt;height:27.7pt;mso-wrap-distance-left:9.05pt;mso-wrap-distance-right:9.05pt;mso-wrap-distance-top:0pt;mso-wrap-distance-bottom:0pt;margin-top:3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3492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.75pt" to="453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Mjesto i nadnevak __________________Zaporka _________________________________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me i prezime učen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a __________________________________________________ Razred 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ALB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m / općinskom / županijskom / državnom povjerenstvu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brazloženje i učenikov potpis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0:00Z</dcterms:created>
  <dc:creator>Ana Kesina</dc:creator>
  <dc:description/>
  <dc:language>en-US</dc:language>
  <cp:lastModifiedBy>HZTK</cp:lastModifiedBy>
  <cp:lastPrinted>2008-01-08T13:00:00Z</cp:lastPrinted>
  <dcterms:modified xsi:type="dcterms:W3CDTF">2015-12-03T07:20:00Z</dcterms:modified>
  <cp:revision>2</cp:revision>
  <dc:subject/>
  <dc:title>Prilog 4 / Žalba</dc:title>
</cp:coreProperties>
</file>