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Đakovo, 21.03.2013.  </w:t>
        <w:tab/>
        <w:tab/>
        <w:tab/>
        <w:tab/>
        <w:tab/>
        <w:tab/>
        <w:tab/>
        <w:t>Na uvid: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- ravnateljicama, ravnateljima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učiteljicama i učiteljima tehničke kulture</w:t>
      </w:r>
    </w:p>
    <w:p>
      <w:pPr>
        <w:pStyle w:val="Normal"/>
        <w:jc w:val="center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70C0"/>
          <w:sz w:val="40"/>
          <w:szCs w:val="40"/>
        </w:rPr>
      </w:pPr>
      <w:r>
        <w:rPr>
          <w:rFonts w:cs="Calibri" w:ascii="Calibri" w:hAnsi="Calibri"/>
          <w:i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OBRAZAC ZA PRIJAVU  NA MANIFESTACIJU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„</w:t>
      </w:r>
      <w:r>
        <w:rPr>
          <w:rFonts w:cs="Calibri" w:ascii="Calibri" w:hAnsi="Calibri"/>
          <w:sz w:val="40"/>
          <w:szCs w:val="40"/>
        </w:rPr>
        <w:t>DANAS MALI, SUTRA VELIKI MAJSTOR“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DELARSKA LIG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71"/>
        <w:gridCol w:w="2946"/>
        <w:gridCol w:w="1785"/>
        <w:gridCol w:w="1079"/>
        <w:gridCol w:w="109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tci o školi, klubu, udruzi TK: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Ime: OŠ, klub, udrug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i broj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i poštanski broj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tci o natjecateljskom timu: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ezime i titula mentor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k – član tima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k – član tima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tci o izlagačima i mentorima: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ntor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 rada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zradio/izradil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red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pomen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punjeni obrazac prijave poslati na e-mail  DPTK-Slavonija </w:t>
      </w:r>
      <w:hyperlink r:id="rId2">
        <w:r>
          <w:rPr>
            <w:rStyle w:val="InternetLink"/>
            <w:rFonts w:cs="Calibri" w:ascii="Calibri" w:hAnsi="Calibri"/>
            <w:b/>
          </w:rPr>
          <w:t>dptk.slavonija.djakovo@gmail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što kraćem roku, te si na taj način osigurajte sudjelovanje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spac821 BT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spac821 BT;Consolas" w:hAnsi="Monospac821 BT;Consolas" w:cs="Monospac821 BT;Consolas"/>
        <w:color w:val="000080"/>
        <w:sz w:val="20"/>
        <w:szCs w:val="20"/>
      </w:rPr>
    </w:pPr>
    <w:r>
      <w:rPr>
        <w:rFonts w:cs="Monospac821 BT;Consolas" w:ascii="Monospac821 BT;Consolas" w:hAnsi="Monospac821 BT;Consolas"/>
        <w:b/>
        <w:color w:val="000080"/>
        <w:sz w:val="20"/>
        <w:szCs w:val="20"/>
      </w:rPr>
      <w:t>Predsjednik:</w:t>
    </w:r>
    <w:r>
      <w:rPr>
        <w:rFonts w:cs="Monospac821 BT;Consolas" w:ascii="Monospac821 BT;Consolas" w:hAnsi="Monospac821 BT;Consolas"/>
        <w:color w:val="000080"/>
        <w:sz w:val="20"/>
        <w:szCs w:val="20"/>
      </w:rPr>
      <w:t xml:space="preserve"> Ivan Jukić, prof.  091-510-55-97 </w:t>
    </w:r>
    <w:hyperlink r:id="rId1">
      <w:r>
        <w:rPr>
          <w:rStyle w:val="InternetLink"/>
          <w:rFonts w:cs="Monospac821 BT;Consolas" w:ascii="Monospac821 BT;Consolas" w:hAnsi="Monospac821 BT;Consolas"/>
          <w:sz w:val="20"/>
          <w:szCs w:val="20"/>
        </w:rPr>
        <w:t>ivan.jukic@skole.hr</w:t>
      </w:r>
    </w:hyperlink>
  </w:p>
  <w:p>
    <w:pPr>
      <w:pStyle w:val="Footer"/>
      <w:jc w:val="center"/>
      <w:rPr>
        <w:rFonts w:ascii="Monospac821 BT;Consolas" w:hAnsi="Monospac821 BT;Consolas" w:cs="Monospac821 BT;Consolas"/>
        <w:color w:val="000080"/>
        <w:sz w:val="20"/>
        <w:szCs w:val="20"/>
      </w:rPr>
    </w:pPr>
    <w:r>
      <w:rPr>
        <w:rFonts w:cs="Monospac821 BT;Consolas" w:ascii="Monospac821 BT;Consolas" w:hAnsi="Monospac821 BT;Consolas"/>
        <w:b/>
        <w:color w:val="000080"/>
        <w:sz w:val="20"/>
        <w:szCs w:val="20"/>
      </w:rPr>
      <w:t>Tajnik:</w:t>
    </w:r>
    <w:r>
      <w:rPr>
        <w:rFonts w:cs="Monospac821 BT;Consolas" w:ascii="Monospac821 BT;Consolas" w:hAnsi="Monospac821 BT;Consolas"/>
        <w:color w:val="000080"/>
        <w:sz w:val="20"/>
        <w:szCs w:val="20"/>
      </w:rPr>
      <w:t xml:space="preserve">Leon Zakanji, prof. 098-170-67-66  </w:t>
    </w:r>
    <w:hyperlink r:id="rId2">
      <w:r>
        <w:rPr>
          <w:rStyle w:val="InternetLink"/>
          <w:rFonts w:cs="Monospac821 BT;Consolas" w:ascii="Monospac821 BT;Consolas" w:hAnsi="Monospac821 BT;Consolas"/>
          <w:sz w:val="20"/>
          <w:szCs w:val="20"/>
        </w:rPr>
        <w:t>zakanji@gmail.com</w:t>
      </w:r>
    </w:hyperlink>
  </w:p>
  <w:p>
    <w:pPr>
      <w:pStyle w:val="Footer"/>
      <w:jc w:val="center"/>
      <w:rPr/>
    </w:pPr>
    <w:r>
      <w:rPr>
        <w:rFonts w:cs="Monospac821 BT;Consolas" w:ascii="Monospac821 BT;Consolas" w:hAnsi="Monospac821 BT;Consolas"/>
        <w:b/>
        <w:color w:val="000080"/>
        <w:sz w:val="20"/>
        <w:szCs w:val="20"/>
      </w:rPr>
      <w:t>Dopredsjednik:</w:t>
    </w:r>
    <w:r>
      <w:rPr>
        <w:rFonts w:cs="Monospac821 BT;Consolas" w:ascii="Monospac821 BT;Consolas" w:hAnsi="Monospac821 BT;Consolas"/>
        <w:color w:val="000080"/>
        <w:sz w:val="20"/>
        <w:szCs w:val="20"/>
      </w:rPr>
      <w:t xml:space="preserve"> Sanja Vidović, mag.ing.str. 098-177-89-08  </w:t>
    </w:r>
    <w:hyperlink r:id="rId3">
      <w:r>
        <w:rPr>
          <w:rStyle w:val="InternetLink"/>
          <w:rFonts w:cs="Monospac821 BT;Consolas" w:ascii="Monospac821 BT;Consolas" w:hAnsi="Monospac821 BT;Consolas"/>
          <w:sz w:val="20"/>
          <w:szCs w:val="20"/>
        </w:rPr>
        <w:t>sanja.dptk@gmail.com</w:t>
      </w:r>
    </w:hyperlink>
    <w:r>
      <w:rPr>
        <w:rFonts w:cs="Monospac821 BT;Consolas" w:ascii="Monospac821 BT;Consolas" w:hAnsi="Monospac821 BT;Consolas"/>
        <w:color w:val="000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98575</wp:posOffset>
              </wp:positionV>
              <wp:extent cx="6096000" cy="0"/>
              <wp:effectExtent l="0" t="38100" r="0" b="3810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2.25pt" to="479.95pt,102.25pt" stroked="t" o:allowincell="f" style="position:absolute">
              <v:stroke color="navy" weight="7632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1270000" cy="1244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39370</wp:posOffset>
              </wp:positionV>
              <wp:extent cx="47244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1143000"/>
                      </a:xfrm>
                      <a:prstGeom prst="rect"/>
                      <a:solidFill>
                        <a:srgbClr val="FFFF99">
                          <a:alpha val="38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spac821 BT;Consolas" w:hAnsi="Monospac821 BT;Consolas" w:cs="Monospac821 BT;Consolas"/>
                              <w:b/>
                              <w:b/>
                              <w:i/>
                              <w:i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spac821 BT;Consolas" w:ascii="Monospac821 BT;Consolas" w:hAnsi="Monospac821 BT;Consolas"/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Društvo pedagoga tehničke kul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spac821 BT;Consolas" w:hAnsi="Monospac821 BT;Consolas" w:cs="Monospac821 BT;Consolas"/>
                              <w:i/>
                              <w:i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spac821 BT;Consolas" w:ascii="Monospac821 BT;Consolas" w:hAnsi="Monospac821 BT;Consolas"/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Slavonij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spac821 BT;Consolas" w:ascii="Monospac821 BT;Consolas" w:hAnsi="Monospac821 BT;Consolas"/>
                              <w:i/>
                              <w:color w:val="333399"/>
                              <w:sz w:val="18"/>
                              <w:szCs w:val="18"/>
                            </w:rPr>
                            <w:t xml:space="preserve">Kralja Tomislava 25; 31400 </w:t>
                          </w:r>
                          <w:r>
                            <w:rPr>
                              <w:i/>
                              <w:color w:val="333399"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Monospac821 BT;Consolas" w:ascii="Monospac821 BT;Consolas" w:hAnsi="Monospac821 BT;Consolas"/>
                              <w:i/>
                              <w:color w:val="333399"/>
                              <w:sz w:val="18"/>
                              <w:szCs w:val="18"/>
                            </w:rPr>
                            <w:t>ak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spac821 BT;Consolas" w:hAnsi="Monospac821 BT;Consolas" w:cs="Monospac821 BT;Consolas"/>
                              <w:i/>
                              <w:i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spac821 BT;Consolas" w:ascii="Monospac821 BT;Consolas" w:hAnsi="Monospac821 BT;Consolas"/>
                              <w:i/>
                              <w:color w:val="333399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Monospac821 BT;Consolas" w:ascii="Monospac821 BT;Consolas" w:hAnsi="Monospac821 BT;Consolas"/>
                              <w:b/>
                              <w:i/>
                              <w:color w:val="333399"/>
                              <w:sz w:val="18"/>
                              <w:szCs w:val="18"/>
                            </w:rPr>
                            <w:t>dptk.slavonija.djakovo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spac821 BT;Consolas" w:hAnsi="Monospac821 BT;Consolas" w:cs="Monospac821 BT;Consolas"/>
                              <w:i/>
                              <w:i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spac821 BT;Consolas" w:ascii="Monospac821 BT;Consolas" w:hAnsi="Monospac821 BT;Consolas"/>
                              <w:i/>
                              <w:color w:val="333399"/>
                              <w:sz w:val="18"/>
                              <w:szCs w:val="18"/>
                            </w:rPr>
                            <w:t>mobitel:091-510-55-9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spac821 BT;Consolas" w:ascii="Monospac821 BT;Consolas" w:hAnsi="Monospac821 BT;Consolas"/>
                              <w:i/>
                              <w:color w:val="333399"/>
                              <w:sz w:val="18"/>
                              <w:szCs w:val="18"/>
                            </w:rPr>
                            <w:t>Ž.R.:2393000-1102195827 Hypo ban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372pt;height:90pt;mso-wrap-distance-left:9.05pt;mso-wrap-distance-right:9.05pt;mso-wrap-distance-top:0pt;mso-wrap-distance-bottom:0pt;margin-top:3.1pt;mso-position-vertical-relative:text;margin-left:108pt;mso-position-horizontal-relative:text">
              <v:fill opacity="24903.3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spac821 BT;Consolas" w:hAnsi="Monospac821 BT;Consolas" w:cs="Monospac821 BT;Consolas"/>
                        <w:b/>
                        <w:b/>
                        <w:i/>
                        <w:i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Monospac821 BT;Consolas" w:ascii="Monospac821 BT;Consolas" w:hAnsi="Monospac821 BT;Consolas"/>
                        <w:b/>
                        <w:i/>
                        <w:color w:val="000080"/>
                        <w:sz w:val="32"/>
                        <w:szCs w:val="32"/>
                      </w:rPr>
                      <w:t>Društvo pedagoga tehničke kul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spac821 BT;Consolas" w:hAnsi="Monospac821 BT;Consolas" w:cs="Monospac821 BT;Consolas"/>
                        <w:i/>
                        <w:i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Monospac821 BT;Consolas" w:ascii="Monospac821 BT;Consolas" w:hAnsi="Monospac821 BT;Consolas"/>
                        <w:b/>
                        <w:i/>
                        <w:color w:val="000080"/>
                        <w:sz w:val="32"/>
                        <w:szCs w:val="32"/>
                      </w:rPr>
                      <w:t>Slavonij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spac821 BT;Consolas" w:ascii="Monospac821 BT;Consolas" w:hAnsi="Monospac821 BT;Consolas"/>
                        <w:i/>
                        <w:color w:val="333399"/>
                        <w:sz w:val="18"/>
                        <w:szCs w:val="18"/>
                      </w:rPr>
                      <w:t xml:space="preserve">Kralja Tomislava 25; 31400 </w:t>
                    </w:r>
                    <w:r>
                      <w:rPr>
                        <w:i/>
                        <w:color w:val="333399"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Monospac821 BT;Consolas" w:ascii="Monospac821 BT;Consolas" w:hAnsi="Monospac821 BT;Consolas"/>
                        <w:i/>
                        <w:color w:val="333399"/>
                        <w:sz w:val="18"/>
                        <w:szCs w:val="18"/>
                      </w:rPr>
                      <w:t>ak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spac821 BT;Consolas" w:hAnsi="Monospac821 BT;Consolas" w:cs="Monospac821 BT;Consolas"/>
                        <w:i/>
                        <w:i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Monospac821 BT;Consolas" w:ascii="Monospac821 BT;Consolas" w:hAnsi="Monospac821 BT;Consolas"/>
                        <w:i/>
                        <w:color w:val="333399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Monospac821 BT;Consolas" w:ascii="Monospac821 BT;Consolas" w:hAnsi="Monospac821 BT;Consolas"/>
                        <w:b/>
                        <w:i/>
                        <w:color w:val="333399"/>
                        <w:sz w:val="18"/>
                        <w:szCs w:val="18"/>
                      </w:rPr>
                      <w:t>dptk.slavonija.djakovo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spac821 BT;Consolas" w:hAnsi="Monospac821 BT;Consolas" w:cs="Monospac821 BT;Consolas"/>
                        <w:i/>
                        <w:i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Monospac821 BT;Consolas" w:ascii="Monospac821 BT;Consolas" w:hAnsi="Monospac821 BT;Consolas"/>
                        <w:i/>
                        <w:color w:val="333399"/>
                        <w:sz w:val="18"/>
                        <w:szCs w:val="18"/>
                      </w:rPr>
                      <w:t>mobitel:091-510-55-9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spac821 BT;Consolas" w:ascii="Monospac821 BT;Consolas" w:hAnsi="Monospac821 BT;Consolas"/>
                        <w:i/>
                        <w:color w:val="333399"/>
                        <w:sz w:val="18"/>
                        <w:szCs w:val="18"/>
                      </w:rPr>
                      <w:t>Ž.R.:2393000-1102195827 Hypo bank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tk.slavonija.djakov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van.jukic@skole.hr" TargetMode="External"/><Relationship Id="rId2" Type="http://schemas.openxmlformats.org/officeDocument/2006/relationships/hyperlink" Target="mailto:zakanji@gmail.com" TargetMode="External"/><Relationship Id="rId3" Type="http://schemas.openxmlformats.org/officeDocument/2006/relationships/hyperlink" Target="mailto:sanja.dptk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t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24:00Z</dcterms:created>
  <dc:creator>Damir</dc:creator>
  <dc:description/>
  <cp:keywords/>
  <dc:language>en-US</dc:language>
  <cp:lastModifiedBy>Korisnik</cp:lastModifiedBy>
  <dcterms:modified xsi:type="dcterms:W3CDTF">2013-03-22T07:55:00Z</dcterms:modified>
  <cp:revision>8</cp:revision>
  <dc:subject/>
  <dc:title>Đakovo 20</dc:title>
</cp:coreProperties>
</file>