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za 2018. godinu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telefonski broj, adresa e-pošte, naziv i adresa tvrtke u kojoj je zaposlen, t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Područje tehničke kulture u kojem se kandidat predlaže za Godišnju nagradu Hrvatske zajednice tehničke kultur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2018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Godišnju nagradu Hrvatsk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jednice tehničke kulture za 2018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Popis predloženikovih radova (knjige, članci, stručni referati, inovacije) s preslikom naslovne stranice rada i isprav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životopis predloženika s naglaskom na sveukupno djelovanje i postignuća u tehničkoj kulturi, opsega do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Opis i obrazloženje postignuća u tehničkoj kulturi u 2018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 xml:space="preserve"> 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1. siječnja 2019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6:00Z</dcterms:created>
  <dc:creator>Korisnik</dc:creator>
  <dc:description/>
  <cp:keywords/>
  <dc:language>en-US</dc:language>
  <cp:lastModifiedBy>HZTK</cp:lastModifiedBy>
  <cp:lastPrinted>2009-11-09T10:20:00Z</cp:lastPrinted>
  <dcterms:modified xsi:type="dcterms:W3CDTF">2018-12-19T12:57:00Z</dcterms:modified>
  <cp:revision>20</cp:revision>
  <dc:subject/>
  <dc:title> </dc:title>
</cp:coreProperties>
</file>