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TOR-SAVJETNI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vatske zajednice tehničke kulture 2018.</w:t>
      </w:r>
      <w:r>
        <w:rPr>
          <w:rFonts w:cs="Times New Roman" w:ascii="Times New Roman" w:hAnsi="Times New Roman"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 i naziv i adresa tvrtke 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3.  Predloženikova stručna sprema i zanimanje, naziv i mjesto najviše škole koju je završio (predloženik bez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odgovarajuće stručne spreme koji radi s mladima, mora </w:t>
      </w:r>
      <w:r>
        <w:rPr>
          <w:rFonts w:cs="Times New Roman" w:ascii="Times New Roman" w:hAnsi="Times New Roman"/>
          <w:b/>
          <w:bCs/>
          <w:i/>
          <w:sz w:val="20"/>
        </w:rPr>
        <w:t>priložiti presliku isprave</w:t>
      </w:r>
      <w:r>
        <w:rPr>
          <w:rFonts w:cs="Times New Roman" w:ascii="Times New Roman" w:hAnsi="Times New Roman"/>
          <w:i/>
          <w:sz w:val="20"/>
        </w:rPr>
        <w:t xml:space="preserve"> o stečenoj pedagoško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sihološkoj spre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5. Područje tehničke kulture u kojem se pojedinca predlaže za Instruktora-savjetnika Hrvatske zajednice tehničk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 w:val="20"/>
        </w:rPr>
      </w:pPr>
      <w:r>
        <w:rPr>
          <w:sz w:val="20"/>
        </w:rPr>
        <w:t>7. Naziv županijske ili gradske zajednice tehničke kulture koja je dala potporu prijedlogu za počasno zva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  </w:t>
      </w:r>
      <w:r>
        <w:rPr>
          <w:sz w:val="20"/>
        </w:rPr>
        <w:t>Instruktor-savjetnik Hrvatske zajednice tehničke kulture 201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8. Godina dodjeljivanja godišnje Državne nagrade Faust Vrančić ili Godišnje nagrade Hrvatske zajednice tehničke   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iCs/>
          <w:sz w:val="20"/>
        </w:rPr>
        <w:t xml:space="preserve">9. Popis i godina dodjele ostalih nagrada, priznanja, povelja, kolajni i sl. predloženiku iz tehničke kulture 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</w:rPr>
        <w:t>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10. Državne i međunarodne smotre, susreti i natjecanja iz tehničke kulture i srodnih područja na kojima su   sudio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1. Sažet životopis predloženika s osobitim naglaskom na sveukupno djelovanje i postignuća u odgojno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1 siječnja 2019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pošta: marija.hodak@zg.t-com.h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  <w:jc w:val="both"/>
    </w:pPr>
    <w:rPr>
      <w:rFonts w:ascii="Times New Roman" w:hAnsi="Times New Roman" w:cs="Times New Roman"/>
      <w:i/>
      <w:sz w:val="16"/>
    </w:rPr>
  </w:style>
  <w:style w:type="paragraph" w:styleId="Blokteksta">
    <w:name w:val="Blok teks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142" w:right="236" w:hanging="142"/>
      <w:jc w:val="both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142" w:hanging="142"/>
    </w:pPr>
    <w:rPr>
      <w:rFonts w:ascii="Times New Roman" w:hAnsi="Times New Roman" w:cs="Times New Roman"/>
      <w:i/>
      <w:iCs/>
      <w:sz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7:00Z</dcterms:created>
  <dc:creator>Marica</dc:creator>
  <dc:description/>
  <cp:keywords/>
  <dc:language>en-US</dc:language>
  <cp:lastModifiedBy>HZTK</cp:lastModifiedBy>
  <cp:lastPrinted>2003-11-06T17:56:00Z</cp:lastPrinted>
  <dcterms:modified xsi:type="dcterms:W3CDTF">2018-12-19T12:58:00Z</dcterms:modified>
  <cp:revision>19</cp:revision>
  <dc:subject/>
  <dc:title> </dc:title>
</cp:coreProperties>
</file>