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7353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GRADA ZA ŽIVOTNO DJE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rvatske zajednice tehničke kulture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Predlagatelj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Predloženi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2. Potpuna adresa prebivališta predloženika, telefonski broj i broj mobitela, adresa e-pošte, naziv i adresa tvrtke u kojoj j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zaposlen,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18"/>
          <w:szCs w:val="18"/>
        </w:rPr>
        <w:t>3. Predloženikova stručna sprema i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5. Područje tehničke kulture u kojem se kandidat predlaže za Nagradu za životno djelo Hrvatske zajednice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7. Naziv županijske ili gradske zajednice tehničke kulture koja je dala potporu prijedlogu za Nagradu za životno djelo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20"/>
        </w:rPr>
        <w:t>Hrvatske zajednice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18"/>
          <w:szCs w:val="18"/>
        </w:rPr>
        <w:t>8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9. Popis predloženikovih radova (knjige, članci, stručni referati, inovacije) s preslikom naslovne stranice rada i isprava koje potvrđuju predloženikovo autorstvo inovacije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obvezno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priložiti</w:t>
      </w:r>
      <w:r>
        <w:rPr>
          <w:rFonts w:cs="Times New Roman" w:ascii="Times New Roman" w:hAnsi="Times New Roman"/>
          <w:i/>
          <w:sz w:val="18"/>
          <w:szCs w:val="18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10. Sažet životopis predloženika s posebnim naglaskom na sveukupno djelovanje i postignuća u područjima tehničke kulture, opsega najviše do dvije tipkane stranice,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obvezno priložiti</w:t>
      </w:r>
      <w:r>
        <w:rPr>
          <w:rFonts w:cs="Times New Roman" w:ascii="Times New Roman" w:hAnsi="Times New Roman"/>
          <w:i/>
          <w:sz w:val="18"/>
          <w:szCs w:val="18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11. Ostale pripomene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ab/>
        <w:t xml:space="preserve"> _____________________________</w:t>
      </w:r>
    </w:p>
    <w:p>
      <w:pPr>
        <w:pStyle w:val="StandardWeb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21. siječnja 2019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informacije se možete obratiti na mob: 099/683-6374, Marija Hodak, e-pošta: marija.hodak@zg.t-com.hr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6:00Z</dcterms:created>
  <dc:creator>HZTK</dc:creator>
  <dc:description/>
  <cp:keywords/>
  <dc:language>en-US</dc:language>
  <cp:lastModifiedBy>HZTK</cp:lastModifiedBy>
  <cp:lastPrinted>2017-11-27T11:46:00Z</cp:lastPrinted>
  <dcterms:modified xsi:type="dcterms:W3CDTF">2018-12-19T12:57:00Z</dcterms:modified>
  <cp:revision>7</cp:revision>
  <dc:subject/>
  <dc:title> </dc:title>
</cp:coreProperties>
</file>