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počasno zvanje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-SAVJETNI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8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2. Potpuna adresa prebivališta predloženika, broj telefona i mobitela, adresa e-pošte, naziv i adresa tvrtke u kojoj j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zaposlen te radno mj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Predloženikova stručna sprema i zanimanje, naziv i mjesto najviše škole koju je predloženik završ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5. Područje tehničke kulture u kojem se osoba predlaže za Mentora-savjetnika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Naziv županijske ili gradske zajednice tehničke kulture koja je dala potporu prijedlogu za počasno zvanje Mentor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savjetnik Hrvatske zajednice tehničke kulture 201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i w:val="false"/>
          <w:i w:val="false"/>
          <w:sz w:val="20"/>
        </w:rPr>
      </w:pPr>
      <w:r>
        <w:rPr>
          <w:sz w:val="20"/>
        </w:rPr>
        <w:t>8.  Godina dodjele godišnje Državne nagrade tehničke kulture Faust Vrančić ili Godišnje nagrad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9. Godina promaknuća u zvanje mentora od strane Ministarstva znanosti i obrazovanja Republike Hrvatske tj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nadležnog ministarst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10. Popis i godina dodjele ostalih nagrada, priznanja, povelja, kolajni i sl. predloženiku iz tehničke kulture i srodni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>područ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20"/>
        </w:rPr>
        <w:t>11. Državne i međunarodne smotre, susreti i natjecanja iz tehničke kulture i srodnih područja na kojima su polaznici koje je predloženik vodio osvojili prvo, drugo ili treće mjesto u znanju, vještinama i sposobnost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2. Popis stručnih radova, znanstvenih radova, knjiga, članaka, stručnih referata s preslikom naslovne stranice rada odnosno isprava koje potvrđuju predloženikovo autorstvo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rFonts w:cs="Times New Roman" w:ascii="Times New Roman" w:hAnsi="Times New Roman"/>
          <w:i/>
          <w:sz w:val="20"/>
        </w:rPr>
        <w:t xml:space="preserve">13. Sažet životopis predloženika s posebnim naglaskom na sveukupno djelovanje i postignuća u odgojno-obrazovnim programima i u radu s djecom i mladež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ab/>
        <w:tab/>
        <w:tab/>
        <w:tab/>
        <w:tab/>
        <w:tab/>
        <w:t xml:space="preserve">     M. P.</w:t>
        <w:tab/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21. siječnja 2019.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</w:rPr>
        <w:t>Za informacije se možete obratiti na mob: 099/683-6374, Marija Hodak, e-pošta: marija.hodak@zg.t-com.hr</w:t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10" w:color="000000"/>
      </w:pBdr>
    </w:pPr>
    <w:rPr>
      <w:rFonts w:ascii="Times New Roman" w:hAnsi="Times New Roman" w:cs="Times New Roman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84" w:hanging="284"/>
      <w:jc w:val="both"/>
    </w:pPr>
    <w:rPr>
      <w:rFonts w:ascii="Times New Roman" w:hAnsi="Times New Roman" w:cs="Times New Roman"/>
      <w:i/>
      <w:sz w:val="16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7:00Z</dcterms:created>
  <dc:creator>Marica</dc:creator>
  <dc:description/>
  <cp:keywords/>
  <dc:language>en-US</dc:language>
  <cp:lastModifiedBy>HZTK</cp:lastModifiedBy>
  <cp:lastPrinted>2009-11-09T10:59:00Z</cp:lastPrinted>
  <dcterms:modified xsi:type="dcterms:W3CDTF">2018-12-19T12:59:00Z</dcterms:modified>
  <cp:revision>7</cp:revision>
  <dc:subject/>
  <dc:title> </dc:title>
</cp:coreProperties>
</file>