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Obrazac za predloženika za osobito člansko svojstv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ASNI ČL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2018.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i telefonski broj (faks, adresa e-pošte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1. Ime i prezime (titula) i OIB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2. Potpuna adresa prebivališta, mobitel i telefonski broj predloženika, adresa e-pošte, naziv i adresa tvrtke u kojoj j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zaposlen, te 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3. Predloženikova stručna sprema, zanimanje, naziv i mjesto najviše škole koju je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5. Područje tehničke kulture u kojem se pojedinac predlaže za Počasnoga člana Hrvatske zajednice tehničke kultu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7. Naziv županijske ili gradske zajednice tehničke kulture koja je dala potporu prijedlogu za,osobito člansko svojstvo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Počasni član Hrvatske zajednice tehničke kulture 2018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>8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9. Sažet životopis predloženika s posebnim naglaskom na sveukupno djelovanje i postignuća u područjima tehničke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 xml:space="preserve">kulture, opsega najviše do dvij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10. Ostale pripomene predlagatelj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jesto i datum ispunjavanja obrasca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andardWeb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Potpisom ovog dokumenta potvrđujem da me je Hrvatska zajednica tehničke kultur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  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  <w:t>Potpis ovlaštene osobe</w:t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ab/>
        <w:tab/>
        <w:tab/>
        <w:tab/>
        <w:tab/>
        <w:tab/>
        <w:t xml:space="preserve">     M. P.</w:t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  <w:lang w:val="de-DE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  <w:lang w:val="de-DE"/>
        </w:rPr>
        <w:t>do 21. siječnja 2019. godine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dostaviti na adresu: Hrvatska zajednica tehničke kulture, 10002 Zagreb, Dalmatinska 12,  p.p. 149 s naznakom Prijedlog za nagradu.   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>Za informacije se možete obratiti na mob: 099/683-6374, Marija Hodak, e-pošta: marija.hodak@zg.t-com.hr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993300"/>
          <w:sz w:val="16"/>
          <w:szCs w:val="16"/>
          <w:lang w:val="de-DE"/>
        </w:rPr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8:00Z</dcterms:created>
  <dc:creator>Marica</dc:creator>
  <dc:description/>
  <cp:keywords/>
  <dc:language>en-US</dc:language>
  <cp:lastModifiedBy>HZTK</cp:lastModifiedBy>
  <cp:lastPrinted>2015-10-12T14:18:00Z</cp:lastPrinted>
  <dcterms:modified xsi:type="dcterms:W3CDTF">2018-12-19T12:56:00Z</dcterms:modified>
  <cp:revision>7</cp:revision>
  <dc:subject/>
  <dc:title> </dc:title>
</cp:coreProperties>
</file>