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PIRUĆ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8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1. Ime i prezime (titula) i OIB predloženog pojedinca odnosno puni naziv i MATIČNI BROJ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rPr/>
      </w:pPr>
      <w:r>
        <w:rPr>
          <w:sz w:val="20"/>
        </w:rPr>
        <w:t>2. Potpuna adresa prebivališta, telefonski broj i broj mobitela, adresa e-pošte, naziv i adresa tvrtke u kojoj je predloženik zaposlen, te radno mjesto, odnosno adres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sz w:val="20"/>
        </w:rPr>
        <w:t>3. Predloženikova stručna sprema, zanimanje, naziv i mjesto najviše škole koju je završio ako je predloženik pojedinac, odnosno isti podaci za odgovornu osobu kada je predloženik pravna oso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-pojedinca, odnosno datum osnutk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5. Područje tehničke kulture u kojem predloženik pridonosi redovitim pružanjem potpore i u kojem se predlaže z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dupirućega čl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Oblik potpore udruzi, savezu ili zajednici tehničke kulture, odnosno iznos pružene novčane potpore (u kunam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 osobito člansko svojstvo Podupirući član Hrvatske zajednice tehničke kulture 2018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8. Sažet opis postignuća u području tehničke kulture u kojem je pružena potpo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i/>
          <w:i/>
          <w:color w:val="000000"/>
          <w:sz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 xml:space="preserve"> _____________________________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93300"/>
          <w:sz w:val="18"/>
          <w:szCs w:val="18"/>
        </w:rPr>
        <w:t>*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Predloženik može biti pojedinac i pravna osoba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21. siječnja 2019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5:00Z</dcterms:created>
  <dc:creator>Marica</dc:creator>
  <dc:description/>
  <cp:keywords/>
  <dc:language>en-US</dc:language>
  <cp:lastModifiedBy>HZTK</cp:lastModifiedBy>
  <cp:lastPrinted>2003-08-31T12:18:00Z</cp:lastPrinted>
  <dcterms:modified xsi:type="dcterms:W3CDTF">2018-12-19T12:55:00Z</dcterms:modified>
  <cp:revision>21</cp:revision>
  <dc:subject/>
  <dc:title> </dc:title>
</cp:coreProperties>
</file>