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8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sz w:val="20"/>
        </w:rPr>
        <w:t>1.  Puni naziv, adresa, OIB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Mjesto i datum osnivanja udruge, saveza, zajednice, odnosno ustanove koja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,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4. Potpuna adresa i telefonski broj (faks, adresa e-pošte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koja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 xml:space="preserve">8.  Naziv županijske ili gradske zajednice tehničke kulture koja je dala potporu prijedlogu za dodjelu javnog priznanj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i/>
          <w:sz w:val="20"/>
        </w:rPr>
        <w:t>Povelja Hrvatske zajednice tehničke kulture 201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rPr>
          <w:sz w:val="20"/>
        </w:rPr>
      </w:pPr>
      <w:r>
        <w:rPr>
          <w:sz w:val="20"/>
        </w:rPr>
        <w:t xml:space="preserve">9.  Popis godina dodjele nagrada, priznanja, povelja, kolajni i sl. iz tehničke kulture i srodnih područja koje je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 w:val="20"/>
        </w:rPr>
        <w:t xml:space="preserve">    </w:t>
      </w:r>
      <w:r>
        <w:rPr>
          <w:sz w:val="20"/>
        </w:rPr>
        <w:t>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prikaz cjelokupnoga dosadašnjeg rada, aktivnosti i postignuća udruge, saveza, zajednice ili druge prav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 xml:space="preserve">obvez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i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2018. godini, za koja se udruga, savez, zajednica ili drug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pravna osoba predlaže za Povelju Hrvatske zajednice tehničke kulture, opsega najviše do jedne tipkane stranic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21. siječnja 2019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6:00Z</dcterms:created>
  <dc:creator>Marica</dc:creator>
  <dc:description/>
  <cp:keywords/>
  <dc:language>en-US</dc:language>
  <cp:lastModifiedBy>HZTK</cp:lastModifiedBy>
  <cp:lastPrinted>2005-12-07T10:25:00Z</cp:lastPrinted>
  <dcterms:modified xsi:type="dcterms:W3CDTF">2018-12-19T13:15:00Z</dcterms:modified>
  <cp:revision>19</cp:revision>
  <dc:subject/>
  <dc:title> </dc:title>
</cp:coreProperties>
</file>