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701"/>
        <w:gridCol w:w="39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8115" cy="568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777875" cy="541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10499" r="-17" b="196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rvatsk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botički</w:t>
            </w:r>
          </w:p>
          <w:p>
            <w:pPr>
              <w:pStyle w:val="Normal"/>
              <w:rPr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Savez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36"/>
              </w:rPr>
              <w:t>ROBOKUP</w:t>
              <w:br/>
              <w:t>državna razina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70AD47"/>
          <w:sz w:val="48"/>
        </w:rPr>
      </w:pPr>
      <w:r>
        <w:rPr>
          <w:rFonts w:cs="Arial" w:ascii="Arial" w:hAnsi="Arial"/>
          <w:b/>
          <w:color w:val="FF0000"/>
          <w:sz w:val="32"/>
        </w:rPr>
        <w:t>PRIJAVNICA ZA SUDJELOVANJE NA 12. ROBOKUPU</w:t>
        <w:br/>
        <w:t>državna razina natjecanja</w:t>
        <w:br/>
        <w:t>25.-27. siječnja 2019., Stubičke Toplice, hotel Matija Gubec</w:t>
        <w:br/>
      </w:r>
      <w:r>
        <w:rPr>
          <w:rFonts w:eastAsia="Calibri" w:cs="Calibri" w:ascii="Calibri" w:hAnsi="Calibri"/>
          <w:b/>
          <w:color w:val="70AD47"/>
          <w:sz w:val="36"/>
          <w:szCs w:val="22"/>
          <w:lang w:eastAsia="en-US"/>
        </w:rPr>
        <w:t>Prijave se primaju do 14. siječnja 2019. godine</w:t>
      </w:r>
    </w:p>
    <w:p>
      <w:pPr>
        <w:pStyle w:val="Normal"/>
        <w:jc w:val="center"/>
        <w:rPr>
          <w:rFonts w:ascii="Arial" w:hAnsi="Arial" w:cs="Arial"/>
          <w:b/>
          <w:b/>
          <w:color w:val="70AD47"/>
          <w:sz w:val="48"/>
          <w:szCs w:val="32"/>
        </w:rPr>
      </w:pPr>
      <w:r>
        <w:rPr>
          <w:rFonts w:cs="Arial" w:ascii="Arial" w:hAnsi="Arial"/>
          <w:b/>
          <w:color w:val="70AD47"/>
          <w:sz w:val="48"/>
          <w:szCs w:val="32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5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Škola / zajednica: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resa škole / zajednica: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Županija: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 / faks: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 mentora: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roj mobitela mentora: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pošta mentora: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Web"/>
        <w:shd w:fill="FFFFFF" w:val="clear"/>
        <w:spacing w:before="60" w:after="0"/>
        <w:ind w:left="357" w:hanging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hd w:fill="FFFFFF" w:val="clear"/>
        <w:spacing w:before="60" w:after="0"/>
        <w:ind w:left="357" w:hanging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 Privola vezana uz zaštitu osobnih podataka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>Svojim potpisom dajem privolu HZTK za prikupljanje, provjeru i obradu osobnih podataka u svrhu praćenja i izvještavanja, kao i suglasnost za objavu osnovnih osobnih podataka (ime i prezime, razred, škola/udruga, grad, ime i prezime mentora) koji će biti objavljeni u tiskanim i elektroničkim izvještajima. Kontakt podaci (adresa, broj mobitela, adresa elektroničke pošte), datum rođenja i OIB neće biti javno objavljeni niti davani trećim osobama.</w:t>
      </w:r>
    </w:p>
    <w:p>
      <w:pPr>
        <w:pStyle w:val="M4962799924465233113msolistparagraph"/>
        <w:shd w:fill="FFFFFF" w:val="clear"/>
        <w:spacing w:before="0" w:after="0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2) Privola vezana uz fotografiranje (i/ili snimanje) korisnika u aktivnostima tehničke kulture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ojim potpisom dajem pristanak HZTK da fotografira (i/ili snima) rad mog djeteta/moje sudjelovanje na radionici s ciljem promocije tehničke kulture i izvještavanja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o ne želite da fotografiramo (i/ili snimamo) prijavljenog učenika/Vas, molimo da nam to unaprijed pismeno iskažete na ovoj prijavnici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730"/>
        <w:gridCol w:w="127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ni broj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 prezime učenika/</w:t>
              <w:br/>
            </w:r>
            <w:r>
              <w:rPr>
                <w:rFonts w:cs="Arial" w:ascii="Arial" w:hAnsi="Arial"/>
                <w:sz w:val="22"/>
              </w:rPr>
              <w:t>roditelj svojim potpisom daje privole navedene pod točkama 1 i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red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br/>
              <w:t>Ime i prezime učenika / potpis roditel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br/>
              <w:t>Ime i prezime učenika / potpis roditel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br/>
              <w:t>Ime i prezime učenika / potpis roditel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  <w:t xml:space="preserve">Prijave se primaju do 14. siječnja 2019. godine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isključivo prijavnicom na e-mail: </w:t>
      </w:r>
      <w:hyperlink r:id="rId4">
        <w:r>
          <w:rPr>
            <w:rStyle w:val="InternetLink"/>
            <w:rFonts w:eastAsia="Calibri" w:cs="Calibri" w:ascii="Calibri" w:hAnsi="Calibri"/>
            <w:b/>
            <w:sz w:val="22"/>
            <w:szCs w:val="22"/>
            <w:lang w:eastAsia="en-US"/>
          </w:rPr>
          <w:t>bojan.floriani@hztk.hr</w:t>
        </w:r>
      </w:hyperlink>
      <w:r>
        <w:rPr>
          <w:rFonts w:eastAsia="Calibri" w:cs="Calibri" w:ascii="Calibri" w:hAnsi="Calibri"/>
          <w:b/>
          <w:sz w:val="22"/>
          <w:szCs w:val="22"/>
          <w:lang w:eastAsia="en-US"/>
        </w:rPr>
        <w:t>.</w:t>
      </w:r>
    </w:p>
    <w:p>
      <w:pPr>
        <w:pStyle w:val="NormalWeb"/>
        <w:shd w:fill="FFFFFF" w:val="clear"/>
        <w:spacing w:before="0" w:after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Molimo mentore da prije prijave učenika na natjecanje svakako zatraže roditelje da potpišu privole navedene na prijavnici.</w:t>
        <w:br/>
        <w:br/>
        <w:t>Imate li bilo kakvo pitanje obratite se Floriani Bojanu, koordinatoru natjecanja, elektroničkom poštom na adresu: bojan.floriani@hztk.hr ili mobitelom na broj 091/3451-971.</w:t>
      </w:r>
    </w:p>
    <w:sectPr>
      <w:type w:val="continuous"/>
      <w:pgSz w:w="11906" w:h="16838"/>
      <w:pgMar w:left="993" w:right="1133" w:gutter="0" w:header="0" w:top="426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4962799924465233113msolistparagraph">
    <w:name w:val="m_4962799924465233113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ojan.floriani@hztk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50:00Z</dcterms:created>
  <dc:creator>sonja</dc:creator>
  <dc:description/>
  <cp:keywords/>
  <dc:language>en-US</dc:language>
  <cp:lastModifiedBy>samsung-3</cp:lastModifiedBy>
  <cp:lastPrinted>2018-11-28T10:09:00Z</cp:lastPrinted>
  <dcterms:modified xsi:type="dcterms:W3CDTF">2018-11-28T09:11:00Z</dcterms:modified>
  <cp:revision>6</cp:revision>
  <dc:subject/>
  <dc:title>ROBOKUP</dc:title>
</cp:coreProperties>
</file>