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6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2"/>
                <w:szCs w:val="52"/>
                <w:lang w:val="en-US" w:eastAsia="en-US"/>
              </w:rPr>
              <w:t>Izvan okvira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Molimo obavezno pročitajte program! </w:t>
            </w: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rijave i uplate se primaju do 29. 12. 2014.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rije uplate provjerite ima li još mjesta u radionici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. </w:t>
              <w:br/>
              <w:t>Uplatom kotizacije osiguravate mjesto u radionici.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45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78" t="14002" r="12107" b="9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120"/>
        <w:rPr/>
      </w:pPr>
      <w:r>
        <w:rPr>
          <w:b/>
          <w:color w:val="4F81BD"/>
          <w:sz w:val="27"/>
          <w:szCs w:val="27"/>
        </w:rPr>
        <w:t>Radionice se održavaju od 5. do 9. 01. 2015. Počinju u 10 sati i završavaju u 13:30.</w:t>
        <w:br/>
        <w:t>Radionice traju 5 dana, uključivo i 6. siječnja. Molimo odaberite jednu radionicu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1086320265"/>
            <w:bookmarkStart w:id="1" w:name="__Fieldmark__0_1086320265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NIMACIJA (najviše 12 polaznika)</w:t>
              <w:br/>
            </w:r>
            <w:r>
              <w:rPr>
                <w:b/>
              </w:rPr>
              <w:t xml:space="preserve">Mjesto održavanja: </w:t>
              <w:br/>
            </w:r>
            <w:r>
              <w:rPr/>
              <w:t>Hrvatski filmski savez Tuškanac 1, Zagreb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before="0" w:after="0"/>
              <w:ind w:left="175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1086320265"/>
            <w:bookmarkStart w:id="3" w:name="__Fieldmark__1_1086320265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RDUINO (najviše 12 polaznika)</w:t>
              <w:br/>
            </w:r>
            <w:r>
              <w:rPr>
                <w:b/>
              </w:rPr>
              <w:t xml:space="preserve">Mjesto održavanja: </w:t>
            </w:r>
            <w:r>
              <w:rPr/>
              <w:t>Hrvatska zajednica tehničke kulture, Dalmatinska 12, Zagreb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</w:rPr>
        <w:t>Nakon završetka radionice moje dijete vraća se kući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086320265"/>
      <w:bookmarkStart w:id="5" w:name="__Fieldmark__9_1086320265"/>
      <w:bookmarkEnd w:id="5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086320265"/>
      <w:bookmarkStart w:id="7" w:name="__Fieldmark__10_1086320265"/>
      <w:bookmarkEnd w:id="7"/>
      <w:r>
        <w:rPr/>
      </w:r>
      <w:r>
        <w:rPr/>
        <w:fldChar w:fldCharType="end"/>
      </w:r>
      <w:r>
        <w:rPr/>
        <w:t xml:space="preserve"> U pratnji (upišite ime i prezime pratitelj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ind w:left="459" w:hanging="357"/>
              <w:rPr/>
            </w:pPr>
            <w:r>
              <w:rPr>
                <w:b/>
              </w:rPr>
              <w:t>IBAN</w:t>
            </w:r>
            <w:r>
              <w:rPr/>
              <w:t>: HR68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12015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  <w:p>
            <w:pPr>
              <w:pStyle w:val="Normal"/>
              <w:spacing w:lineRule="auto" w:line="240" w:before="0" w:after="60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>
          <w:b/>
          <w:b/>
        </w:rPr>
      </w:pPr>
      <w:r>
        <w:rPr>
          <w:b/>
        </w:rPr>
        <w:t>VAŽNA NAPOMENA: 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>Potpis roditelja ili skrbnika:</w:t>
      </w:r>
    </w:p>
    <w:sectPr>
      <w:headerReference w:type="default" r:id="rId5"/>
      <w:type w:val="continuous"/>
      <w:pgSz w:w="11906" w:h="16838"/>
      <w:pgMar w:left="1418" w:right="1134" w:gutter="0" w:header="284" w:top="34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3:00Z</dcterms:created>
  <dc:creator>Bojan Floriani</dc:creator>
  <dc:description/>
  <cp:keywords/>
  <dc:language>en-US</dc:language>
  <cp:lastModifiedBy>Bojan Floriani</cp:lastModifiedBy>
  <cp:lastPrinted>2014-12-17T08:45:00Z</cp:lastPrinted>
  <dcterms:modified xsi:type="dcterms:W3CDTF">2014-12-17T08:12:00Z</dcterms:modified>
  <cp:revision>14</cp:revision>
  <dc:subject/>
  <dc:title/>
</cp:coreProperties>
</file>