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OBRAZAC ZA PRIJAV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2. Regionalno natjecanje „Danas mali, sutra veliki majstor“ – Modelarska lig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Ivanovec, Čakovec, 17.05.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jecateljski tim čine: mentor i dva učenika petog, šestog ili sedmog razreda (moguće je kombinirati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rada projektnog zadatka vrši se na najsuvremenijim strojevima UNIMAT1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unimateducation.com/</w:t>
        </w:r>
      </w:hyperlink>
      <w:r>
        <w:rPr>
          <w:rFonts w:cs="Times New Roman" w:ascii="Times New Roman" w:hAnsi="Times New Roman"/>
          <w:b/>
          <w:sz w:val="24"/>
          <w:szCs w:val="24"/>
        </w:rPr>
        <w:t>) ili strojevima koji imaju certifikat da su sigurni za rad djece starosne dobi od 11 do 13 godina.</w:t>
      </w:r>
    </w:p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b/>
          <w:sz w:val="28"/>
          <w:szCs w:val="28"/>
        </w:rPr>
        <w:t>Pravila i više o modelarskoj ligi pronađite na</w:t>
      </w:r>
      <w:r>
        <w:rPr>
          <w:rFonts w:cs="Calibri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Calibri" w:ascii="Times New Roman" w:hAnsi="Times New Roman"/>
            <w:b/>
            <w:sz w:val="28"/>
            <w:szCs w:val="28"/>
          </w:rPr>
          <w:t>http://www.hztk.hr/modelarska-liga/</w:t>
        </w:r>
      </w:hyperlink>
      <w:r>
        <w:rPr>
          <w:rFonts w:cs="Calibri" w:ascii="Times New Roman" w:hAnsi="Times New Roman"/>
          <w:b/>
          <w:sz w:val="28"/>
          <w:szCs w:val="28"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78"/>
        <w:gridCol w:w="3602"/>
        <w:gridCol w:w="1079"/>
        <w:gridCol w:w="109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tci o školi, klubu, udruzi TK: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Županija: Broj i naziv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DPTK, OŠ, Klub, udruga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a: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lica i broj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jesto i poštanski broj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um prijave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tci o natjecateljskom tim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troj za ekipu treba osigurati organizator: DA ili 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ecrtaj /Izbriši nepotrebn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e, prezime i titula mento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.ma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: Tel./mo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ntor će sudjelovati u radionici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 / N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Učenik-ca: član tim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red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Učenik-ca: član tim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red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</w:t>
      </w:r>
    </w:p>
    <w:p>
      <w:pPr>
        <w:pStyle w:val="Normal"/>
        <w:spacing w:before="0" w:after="0"/>
        <w:rPr>
          <w:rStyle w:val="InternetLink"/>
        </w:rPr>
      </w:pPr>
      <w:hyperlink r:id="rId4">
        <w:r>
          <w:rPr>
            <w:rFonts w:cs="Times New Roman" w:ascii="Times New Roman" w:hAnsi="Times New Roman"/>
            <w:b/>
            <w:sz w:val="24"/>
            <w:szCs w:val="24"/>
          </w:rPr>
          <w:t>Popunjeni obrazac prijave poslati na e-mail adrese:</w:t>
        </w:r>
      </w:hyperlink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zeljko.medved@ck.t-com.hr  i zeljkomedved52@gmail.com i 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oran.pleh@ck.t-com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rijede 14. svibnja 2014. do 12. sat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on tog roka će prijavljeni primiti dodatne informacije na E-mail mento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malni broj natjecateljskih timova 31; Maksimalni broj natjecateljskih timova 3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 timove iz Međimurske i Varaždinske županije na natjecanje se mogu prijaviti i timovi iz drugih župani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i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ljko Medved: 091-512-95-41 ili  091-606-00–09, Goran Pleh: 098–170–52-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onardo Belović: 098 936 57 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ateducation.com/" TargetMode="External"/><Relationship Id="rId3" Type="http://schemas.openxmlformats.org/officeDocument/2006/relationships/hyperlink" Target="http://www.hztk.hr/modelarska-liga/" TargetMode="External"/><Relationship Id="rId4" Type="http://schemas.openxmlformats.org/officeDocument/2006/relationships/hyperlink" Target="mailto:%0Dzeljko.medved@ck.t-com.hr  i zeljkomedved52@gmail.com i  " TargetMode="External"/><Relationship Id="rId5" Type="http://schemas.openxmlformats.org/officeDocument/2006/relationships/hyperlink" Target="mailto:%0Dzeljko.medved@ck.t-com.hr  i zeljkomedved52@gmail.com i  " TargetMode="External"/><Relationship Id="rId6" Type="http://schemas.openxmlformats.org/officeDocument/2006/relationships/hyperlink" Target="mailto:goran.pleh@ck.t-com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26:00Z</dcterms:created>
  <dc:creator>Ivan</dc:creator>
  <dc:description/>
  <dc:language>en-US</dc:language>
  <cp:lastModifiedBy>m</cp:lastModifiedBy>
  <dcterms:modified xsi:type="dcterms:W3CDTF">2014-05-06T22:26:00Z</dcterms:modified>
  <cp:revision>2</cp:revision>
  <dc:subject/>
  <dc:title/>
</cp:coreProperties>
</file>