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17"/>
        <w:gridCol w:w="2566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1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40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Š Matije Gupca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SUDJELOVANJE NA 8. ROBOKUP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greb, OŠ Matije Gupca, 25. SIJEČNJA 2015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kola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Adresa škole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Županij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elefon / fak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mento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Broj mobitel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E-pošt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4425" cy="153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3"/>
        <w:gridCol w:w="21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učenik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rijave se primaju do 22. prosinca 2014. </w:t>
        <w:br/>
        <w:t>isključivo na e-mail:  bojan.floriani@hztk.h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atne informacije nazovi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  <w:tab w:val="left" w:pos="2977" w:leader="none"/>
        </w:tabs>
        <w:spacing w:before="120" w:after="120"/>
        <w:ind w:left="1071" w:hanging="357"/>
        <w:rPr/>
      </w:pPr>
      <w:r>
        <w:rPr>
          <w:rFonts w:cs="Arial" w:ascii="Arial" w:hAnsi="Arial"/>
          <w:b/>
        </w:rPr>
        <w:t>Bojan Floriani</w:t>
        <w:tab/>
        <w:t>091 3451 971</w:t>
      </w:r>
    </w:p>
    <w:sectPr>
      <w:type w:val="continuous"/>
      <w:pgSz w:w="11906" w:h="16838"/>
      <w:pgMar w:left="1418" w:right="1418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9:00Z</dcterms:created>
  <dc:creator>sonja</dc:creator>
  <dc:description/>
  <cp:keywords/>
  <dc:language>en-US</dc:language>
  <cp:lastModifiedBy>samsung-3</cp:lastModifiedBy>
  <cp:lastPrinted>2012-10-04T10:23:00Z</cp:lastPrinted>
  <dcterms:modified xsi:type="dcterms:W3CDTF">2014-11-06T13:36:00Z</dcterms:modified>
  <cp:revision>5</cp:revision>
  <dc:subject/>
  <dc:title>OŠ DOBRIŠE CESARIĆA</dc:title>
</cp:coreProperties>
</file>