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566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PRIJAVN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36"/>
        </w:rPr>
        <w:t>Stručno usavršavanje u elementarnoj robotici</w:t>
        <w:br/>
        <w:t>u sklopu priprema za Robok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cionalni centar tehničke kulture, Kraljev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13. i 14. prosinca 201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Označite opremu koju ćete donijeti na stručno usavršavanj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166813759"/>
            <w:bookmarkStart w:id="1" w:name="__Fieldmark__7_11668137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jenosno računal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166813759"/>
            <w:bookmarkStart w:id="3" w:name="__Fieldmark__8_11668137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čelje s kablovima i napajanje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1166813759"/>
            <w:bookmarkStart w:id="5" w:name="__Fieldmark__9_11668137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nzor boj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166813759"/>
            <w:bookmarkStart w:id="7" w:name="__Fieldmark__10_11668137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ltrazvučni senzo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ijave se primaju do 8. prosinca 2014. </w:t>
        <w:br/>
        <w:t>isključivo na e-mail:  hrvoje.vrhovski@hztk.h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atne informacije nazovi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  <w:tab w:val="left" w:pos="2977" w:leader="none"/>
        </w:tabs>
        <w:spacing w:before="120" w:after="120"/>
        <w:ind w:left="0" w:hanging="357"/>
        <w:rPr/>
      </w:pPr>
      <w:r>
        <w:rPr>
          <w:rFonts w:cs="Arial" w:ascii="Arial" w:hAnsi="Arial"/>
          <w:b/>
        </w:rPr>
        <w:t>Hrvoje Vrhovski</w:t>
        <w:tab/>
      </w:r>
      <w:r>
        <w:rPr>
          <w:rFonts w:cs="Arial" w:ascii="Arial" w:hAnsi="Arial"/>
          <w:b/>
          <w:bCs/>
        </w:rPr>
        <w:t>091 5187 906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5:00Z</dcterms:created>
  <dc:creator>sonja</dc:creator>
  <dc:description/>
  <cp:keywords/>
  <dc:language>en-US</dc:language>
  <cp:lastModifiedBy>samsung-3</cp:lastModifiedBy>
  <cp:lastPrinted>2012-10-04T10:23:00Z</cp:lastPrinted>
  <dcterms:modified xsi:type="dcterms:W3CDTF">2014-11-06T13:37:00Z</dcterms:modified>
  <cp:revision>6</cp:revision>
  <dc:subject/>
  <dc:title>OŠ DOBRIŠE CESARIĆA</dc:title>
</cp:coreProperties>
</file>