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419735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ORIJENTACIJA I 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17. – 19. siječnja 2014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, udruge ili kluba u kojem polaznik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do 15. siječnja 2014.,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ili faksom na broj 051/282-420.</w:t>
      </w:r>
    </w:p>
    <w:p>
      <w:pPr>
        <w:pStyle w:val="Normal"/>
        <w:ind w:left="4248" w:firstLine="72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Dolazak u Kraljevicu je u vlastitoj organizaciji.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Hrvatski savez CB radioklubova</w:t>
      </w:r>
      <w:r>
        <w:rPr>
          <w:rFonts w:cs="Cambria" w:ascii="Cambria" w:hAnsi="Cambria"/>
          <w:sz w:val="23"/>
          <w:szCs w:val="23"/>
        </w:rPr>
        <w:t xml:space="preserve"> će financirati troškove kotizacije i smještaja za sve učitelje koji će sudjelovati u programima usavršavanja u području: Orijentacija i komunikacija (maksimalno 30 učitelja/mentora). </w:t>
      </w:r>
    </w:p>
    <w:p>
      <w:pPr>
        <w:pStyle w:val="Normal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PRIPREME%20ZA%2055.NMTRH/biljana.trifunovic@hztk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3:00Z</dcterms:created>
  <dc:creator>Arijana</dc:creator>
  <dc:description/>
  <cp:keywords/>
  <dc:language>en-US</dc:language>
  <cp:lastModifiedBy>Biljana</cp:lastModifiedBy>
  <dcterms:modified xsi:type="dcterms:W3CDTF">2013-12-17T10:08:00Z</dcterms:modified>
  <cp:revision>3</cp:revision>
  <dc:subject/>
  <dc:title> </dc:title>
</cp:coreProperties>
</file>