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18. – 20. listopada 2013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do 17. listopada 2013.,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ili faksom na broj 051/282-420.</w:t>
      </w:r>
    </w:p>
    <w:p>
      <w:pPr>
        <w:pStyle w:val="Normal"/>
        <w:ind w:left="4248" w:firstLine="72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Dolazak u Kraljevicu je u vlastitoj organizaciji.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Hrvatska zajednica tehničke kulture</w:t>
      </w:r>
      <w:r>
        <w:rPr>
          <w:rFonts w:cs="Cambria" w:ascii="Cambria" w:hAnsi="Cambria"/>
          <w:sz w:val="23"/>
          <w:szCs w:val="23"/>
        </w:rPr>
        <w:t xml:space="preserve"> će financirati troškove kotizacije i smještaja za sve učitelje koji će sudjelovati u programima usavršavanja u području: Orijentacija i komunikacija (maksimalno 21 učitelj po području).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 sve ostale zainteresirane učitelje kotizacija za radionice iznosi 3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PRIPREME%20ZA%2055.NMTRH/biljana.trifunovic@hztk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16:00Z</dcterms:created>
  <dc:creator>Arijana</dc:creator>
  <dc:description/>
  <cp:keywords/>
  <dc:language>en-US</dc:language>
  <cp:lastModifiedBy>Biljana Trifunovic</cp:lastModifiedBy>
  <dcterms:modified xsi:type="dcterms:W3CDTF">2013-10-06T11:26:00Z</dcterms:modified>
  <cp:revision>3</cp:revision>
  <dc:subject/>
  <dc:title> </dc:title>
</cp:coreProperties>
</file>