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-408940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2990</wp:posOffset>
            </wp:positionH>
            <wp:positionV relativeFrom="paragraph">
              <wp:posOffset>-365125</wp:posOffset>
            </wp:positionV>
            <wp:extent cx="822960" cy="560705"/>
            <wp:effectExtent l="0" t="0" r="0" b="0"/>
            <wp:wrapTight wrapText="bothSides">
              <wp:wrapPolygon edited="0">
                <wp:start x="-250" y="0"/>
                <wp:lineTo x="-250" y="21226"/>
                <wp:lineTo x="21598" y="21226"/>
                <wp:lineTo x="21598" y="0"/>
                <wp:lineTo x="-2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za Natjecanje mladih tehničara u Zvjezdanom selu Mosor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MODELARSTVO UPORABNIH TEHNIČKIH TVOREVINA/MODELARSKA LIGA/ORIJENTACIJA I KOMUNIKACIJ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15. – 17. listopada 2013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E-mai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Naziv i sjedište škole ili udruge u kojoj učitelj djeluje: 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Učitelj će sudjelovati u programu usavršavanja (označiti):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Modelarstvo uporabnih tehničkih tvorevina/Modelarska lig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Orijentacija i komunikacija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ind w:left="5040" w:firstLine="72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do 14. listopada 2013., e-mailom na adresu: </w:t>
      </w:r>
      <w:hyperlink r:id="rId5">
        <w:r>
          <w:rPr>
            <w:rStyle w:val="InternetLink"/>
            <w:rFonts w:cs="Arial" w:ascii="Cambria" w:hAnsi="Cambria"/>
            <w:sz w:val="23"/>
            <w:szCs w:val="23"/>
          </w:rPr>
          <w:t>maja@ztk-split.hr</w:t>
        </w:r>
      </w:hyperlink>
    </w:p>
    <w:p>
      <w:pPr>
        <w:pStyle w:val="Normal"/>
        <w:ind w:left="4248" w:firstLine="72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ja@ztk-split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23:00Z</dcterms:created>
  <dc:creator>Arijana</dc:creator>
  <dc:description/>
  <dc:language>en-US</dc:language>
  <cp:lastModifiedBy>Biljana Trifunovic</cp:lastModifiedBy>
  <dcterms:modified xsi:type="dcterms:W3CDTF">2013-10-06T10:23:00Z</dcterms:modified>
  <cp:revision>2</cp:revision>
  <dc:subject/>
  <dc:title/>
</cp:coreProperties>
</file>