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jetna škola tehničkih aktivnosti za osnovnoškolce 2019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VJERA RODITELJA / STARATELJ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Ljetne škole tehničkih aktivnosti u organizaciji Hrvatske zajednice tehničke kulture (HZTK). 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jelokupan trošak snosi Hrvatska zajednica tehničke kulture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sebni zahtjevi organizatoru (uzimanje lijekova, alergije i slično)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Privola (pristanak) roditelja/staratelja vezana uz fotografiranje i snimanje uče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učenika, stoga postoji mogućnost da vaše dijete bude na slikama ili video zapisu koje koristimo za izradu promidžbenog materijala (bilteni, video zapisi…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vola (pristanak) roditelja/staratelja vezana uz zaštitu osobnih podatak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Svojim potpisom dajem privolu HZTK za prikupljanje, provjeru i obradu osobnih podataka u svrhu smještaja u hotelu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 (osim vezano uz smještaj, organizirani prijevoz i osiguranje učenika)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Molimo dostavit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nctk@hztk.hr</w:t>
        </w:r>
      </w:hyperlink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najkasnij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do 7. lipnja 2019.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Dodatne informacije na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svijetlana.grubisic @hztk.hr</w:t>
        </w:r>
      </w:hyperlink>
      <w:r>
        <w:rPr>
          <w:rFonts w:cs="Arial" w:ascii="Cambria" w:hAnsi="Cambria"/>
          <w:sz w:val="28"/>
          <w:szCs w:val="28"/>
        </w:rPr>
        <w:t xml:space="preserve"> ili na 091/465-6771.</w:t>
      </w:r>
    </w:p>
    <w:sectPr>
      <w:headerReference w:type="default" r:id="rId4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yperlink" Target="mailto:biljana.trifunovic@hztk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Jasna</dc:creator>
  <dc:description/>
  <cp:keywords/>
  <dc:language>en-US</dc:language>
  <cp:lastModifiedBy>Microsoft Office User</cp:lastModifiedBy>
  <cp:lastPrinted>2018-04-06T10:26:00Z</cp:lastPrinted>
  <dcterms:modified xsi:type="dcterms:W3CDTF">2019-05-27T08:46:00Z</dcterms:modified>
  <cp:revision>9</cp:revision>
  <dc:subject/>
  <dc:title>PRIJAVA</dc:title>
</cp:coreProperties>
</file>