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RVATSKI SAVEZ PEDAGOGA TEHNIČKE KUL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matinsk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0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VILA ZA PROVODENJE SMOTRE UČENIČKIH RADOVA 2012. GODINE</w:t>
      </w:r>
    </w:p>
    <w:p>
      <w:pPr>
        <w:pStyle w:val="Normal"/>
        <w:jc w:val="center"/>
        <w:rPr/>
      </w:pPr>
      <w:r>
        <w:rPr>
          <w:b/>
        </w:rPr>
        <w:t>- prateća aktivnost 54. natjecanja mladih tehničara Republike Hrvatske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OPĆI DIO</w:t>
      </w:r>
    </w:p>
    <w:p>
      <w:pPr>
        <w:pStyle w:val="Normal"/>
        <w:rPr/>
      </w:pPr>
      <w:r>
        <w:rPr/>
        <w:t>Sukladno točci 8. Pravila za organiziranje i provođenje 54. natjecanja mladih tehničara</w:t>
      </w:r>
    </w:p>
    <w:p>
      <w:pPr>
        <w:pStyle w:val="Normal"/>
        <w:rPr/>
      </w:pPr>
      <w:r>
        <w:rPr/>
        <w:t>Republike Hrvatske, smotru radova mladih tehničara organizira i provodi Hrvatski savez</w:t>
      </w:r>
    </w:p>
    <w:p>
      <w:pPr>
        <w:pStyle w:val="Normal"/>
        <w:rPr/>
      </w:pPr>
      <w:r>
        <w:rPr/>
        <w:t>pedagoga tehničke kulture u suradnji sa županijskim Društvima pedagoga tehničke kulture,</w:t>
      </w:r>
    </w:p>
    <w:p>
      <w:pPr>
        <w:pStyle w:val="Normal"/>
        <w:rPr/>
      </w:pPr>
      <w:r>
        <w:rPr/>
        <w:t>županijskim povjerenstvima/povjerenstvom Grada Zagreba natjecanja mladih tehničara,</w:t>
      </w:r>
    </w:p>
    <w:p>
      <w:pPr>
        <w:pStyle w:val="Normal"/>
        <w:rPr/>
      </w:pPr>
      <w:r>
        <w:rPr/>
        <w:t>Hrvatskom zajednicom tehničke kulture, Agencijom za odgoj i obrazovanja i Ministarstvom</w:t>
      </w:r>
    </w:p>
    <w:p>
      <w:pPr>
        <w:pStyle w:val="Normal"/>
        <w:rPr/>
      </w:pPr>
      <w:r>
        <w:rPr/>
        <w:t>znanosti, obrazovanja i š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tra učeničkih radova (u daljnjem tekstu: smotra) kao prateća aktivnost 54. natjecanja</w:t>
      </w:r>
    </w:p>
    <w:p>
      <w:pPr>
        <w:pStyle w:val="Normal"/>
        <w:rPr/>
      </w:pPr>
      <w:r>
        <w:rPr/>
        <w:t>mladih tehničara omogućava učenicima, koji su tijekom školske godine uključeni u</w:t>
      </w:r>
    </w:p>
    <w:p>
      <w:pPr>
        <w:pStyle w:val="Normal"/>
        <w:rPr/>
      </w:pPr>
      <w:r>
        <w:rPr/>
        <w:t>izvannastavne i/ili izvanškolske programe tehničkih aktivnosti, da pokažu svoja postignuća i</w:t>
      </w:r>
    </w:p>
    <w:p>
      <w:pPr>
        <w:pStyle w:val="Normal"/>
        <w:rPr/>
      </w:pPr>
      <w:r>
        <w:rPr/>
        <w:t>inovativnost te da se na taj način afirmiraju i budu prepoznati kao daroviti i talentirani za</w:t>
      </w:r>
    </w:p>
    <w:p>
      <w:pPr>
        <w:pStyle w:val="Normal"/>
        <w:rPr/>
      </w:pPr>
      <w:r>
        <w:rPr/>
        <w:t>teh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udionici</w:t>
      </w:r>
    </w:p>
    <w:p>
      <w:pPr>
        <w:pStyle w:val="Normal"/>
        <w:rPr/>
      </w:pPr>
      <w:r>
        <w:rPr/>
        <w:t>Sudionici smotre su:</w:t>
      </w:r>
    </w:p>
    <w:p>
      <w:pPr>
        <w:pStyle w:val="Normal"/>
        <w:rPr/>
      </w:pPr>
      <w:r>
        <w:rPr/>
        <w:t xml:space="preserve">• </w:t>
      </w:r>
      <w:r>
        <w:rPr/>
        <w:t>učenici osnovnih škola od 5. do 8. razreda</w:t>
      </w:r>
    </w:p>
    <w:p>
      <w:pPr>
        <w:pStyle w:val="Normal"/>
        <w:rPr/>
      </w:pPr>
      <w:r>
        <w:rPr/>
        <w:t xml:space="preserve">• </w:t>
      </w:r>
      <w:r>
        <w:rPr/>
        <w:t>učenici srednjih škola</w:t>
      </w:r>
    </w:p>
    <w:p>
      <w:pPr>
        <w:pStyle w:val="Normal"/>
        <w:rPr/>
      </w:pPr>
      <w:r>
        <w:rPr/>
        <w:t>Zajednički naziv za učenike je „mladi poduzetnici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adržaj smotre</w:t>
      </w:r>
    </w:p>
    <w:p>
      <w:pPr>
        <w:pStyle w:val="Normal"/>
        <w:rPr/>
      </w:pPr>
      <w:r>
        <w:rPr/>
        <w:t xml:space="preserve">Učenici izrađuju tehničke tvorevine (radove) na zadanu temu: </w:t>
      </w:r>
      <w:r>
        <w:rPr>
          <w:b/>
        </w:rPr>
        <w:t>„Tehnička rješenja racionalnog korištenja energije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azine i vremenik održavanja smotre</w:t>
      </w:r>
    </w:p>
    <w:p>
      <w:pPr>
        <w:pStyle w:val="Normal"/>
        <w:rPr/>
      </w:pPr>
      <w:r>
        <w:rPr/>
        <w:t>Razine i vremenik smotre prati 54. natjecanje mladih tehničara kako slijedi:</w:t>
      </w:r>
    </w:p>
    <w:p>
      <w:pPr>
        <w:pStyle w:val="Normal"/>
        <w:rPr/>
      </w:pPr>
      <w:r>
        <w:rPr/>
        <w:t xml:space="preserve">• </w:t>
      </w:r>
      <w:r>
        <w:rPr/>
        <w:t>Školska/klupska - do 4. veljače 2012.</w:t>
      </w:r>
    </w:p>
    <w:p>
      <w:pPr>
        <w:pStyle w:val="Normal"/>
        <w:rPr/>
      </w:pPr>
      <w:r>
        <w:rPr/>
        <w:t xml:space="preserve">• </w:t>
      </w:r>
      <w:r>
        <w:rPr/>
        <w:t>Županijska i Grad Zagreb - do ili 24. veljače 2012.</w:t>
      </w:r>
    </w:p>
    <w:p>
      <w:pPr>
        <w:pStyle w:val="Normal"/>
        <w:rPr/>
      </w:pPr>
      <w:r>
        <w:rPr/>
        <w:t xml:space="preserve">• </w:t>
      </w:r>
      <w:r>
        <w:rPr/>
        <w:t>Državna - 27. do 29. ožujka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snovne informacije o provedbi smotre</w:t>
      </w:r>
    </w:p>
    <w:p>
      <w:pPr>
        <w:pStyle w:val="Normal"/>
        <w:rPr/>
      </w:pPr>
      <w:r>
        <w:rPr/>
        <w:t>Učenici mogu izrađivati svoju tehničku tvorevinu kod kuće, u školi, klubu mladih tehničara,</w:t>
      </w:r>
    </w:p>
    <w:p>
      <w:pPr>
        <w:pStyle w:val="Normal"/>
        <w:rPr/>
      </w:pPr>
      <w:r>
        <w:rPr/>
        <w:t>centru tehničkih aktivnosti ili u udruzi tehničke kulture tijekom školske godine 2011./2012.</w:t>
      </w:r>
    </w:p>
    <w:p>
      <w:pPr>
        <w:pStyle w:val="Normal"/>
        <w:rPr/>
      </w:pPr>
      <w:r>
        <w:rPr/>
        <w:t>Tehnička tvorevina može biti rezultat rada više autora, a u tom slučaju predstavlja je mladi</w:t>
      </w:r>
    </w:p>
    <w:p>
      <w:pPr>
        <w:pStyle w:val="Normal"/>
        <w:rPr/>
      </w:pPr>
      <w:r>
        <w:rPr/>
        <w:t>poduzetnik (voditelj tima) na smotri radova.</w:t>
      </w:r>
    </w:p>
    <w:p>
      <w:pPr>
        <w:pStyle w:val="Normal"/>
        <w:rPr/>
      </w:pPr>
      <w:r>
        <w:rPr/>
        <w:t>Učenici koji izbore plasman na višu razinu smotre mogu svoje tehničke tvorevine dorađ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Tehni</w:t>
      </w:r>
      <w:r>
        <w:rPr>
          <w:rFonts w:cs="TTE1E3B360t00;Times New Roman" w:ascii="TTE1E3B360t00;Times New Roman" w:hAnsi="TTE1E3B36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ka tvorevina </w:t>
      </w:r>
      <w:r>
        <w:rPr>
          <w:rFonts w:cs="Times-Roman;Times New Roman" w:ascii="Times-Roman;Times New Roman" w:hAnsi="Times-Roman;Times New Roman"/>
          <w:color w:val="000000"/>
        </w:rPr>
        <w:t>u svim kategorijama smotre je dimenzija do 60 x 60 x 60 cm. Iznimno s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može dopustiti i pove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anje jedne od dimenzija ako je to nužno za funkcioniranje rada. Z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sudjelovanje s takvom tehničkom tvorevinom potrebna je prethodna suglasnost organizator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motr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rezentacijski plakat </w:t>
      </w:r>
      <w:r>
        <w:rPr>
          <w:rFonts w:cs="Times-Roman;Times New Roman" w:ascii="Times-Roman;Times New Roman" w:hAnsi="Times-Roman;Times New Roman"/>
          <w:color w:val="000000"/>
        </w:rPr>
        <w:t xml:space="preserve">j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formata A3</w:t>
      </w:r>
      <w:r>
        <w:rPr>
          <w:rFonts w:cs="Times-Roman;Times New Roman" w:ascii="Times-Roman;Times New Roman" w:hAnsi="Times-Roman;Times New Roman"/>
          <w:color w:val="000000"/>
        </w:rPr>
        <w:t>, a može se izraditi ručno ili pomo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u računal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korištenjem različitih programa ili kao preslika. Na plakatu treba istaknuti sljedeće podatk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naziv tehničke tvorevine, fotografiju tehničke tvorevine, ime i prezime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a (ako je timsk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rad posebno nazna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ti tim i ime voditelja tima), školu, klub ili centar tehničke aktivnosti s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adresom, razred, adresu stanovanja, telefon/mobitel i e-mail adresu učenika (voditelja tima)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me prezime i titulu mentora te kratki opis svrhe i namjene rad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resliku prezentacijskog plakata (format A4) </w:t>
      </w:r>
      <w:r>
        <w:rPr>
          <w:rFonts w:cs="Times-Roman;Times New Roman" w:ascii="Times-Roman;Times New Roman" w:hAnsi="Times-Roman;Times New Roman"/>
          <w:color w:val="000000"/>
        </w:rPr>
        <w:t>potrebno je donijeti na školsku/klupsku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županijsku smotru te je dati organizatoru smotre kako bi ocjenjiva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o povjerenstvo mogl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redložiti tehničke tvorevine za izlaganje na županijskoj i državnoj smotr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Prezentacija rada pomo</w:t>
      </w:r>
      <w:r>
        <w:rPr>
          <w:rFonts w:cs="TTE1E3B360t00;Times New Roman" w:ascii="TTE1E3B360t00;Times New Roman" w:hAnsi="TTE1E3B360t00;Times New Roman"/>
          <w:color w:val="000000"/>
        </w:rPr>
        <w:t>ć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u računala </w:t>
      </w:r>
      <w:r>
        <w:rPr>
          <w:rFonts w:cs="Times-Roman;Times New Roman" w:ascii="Times-Roman;Times New Roman" w:hAnsi="Times-Roman;Times New Roman"/>
          <w:color w:val="000000"/>
        </w:rPr>
        <w:t>-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ci koji izbore plasman na državnu smotru dužn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su predstavljanje rada potkrijepiti i u digitalnom obliku (prezentacija pomo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u računala 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ojektora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Na</w:t>
      </w:r>
      <w:r>
        <w:rPr>
          <w:rFonts w:cs="TTE1E3B360t00;Times New Roman" w:ascii="TTE1E3B360t00;Times New Roman" w:hAnsi="TTE1E3B360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in postavljanja i redoslijed predstavljanja </w:t>
      </w:r>
      <w:r>
        <w:rPr>
          <w:rFonts w:cs="Times-Roman;Times New Roman" w:ascii="Times-Roman;Times New Roman" w:hAnsi="Times-Roman;Times New Roman"/>
          <w:color w:val="000000"/>
        </w:rPr>
        <w:t>(obrane) izloženih tehničkih tvorevi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utvrđuju povjerenstva za provedbu smotri. Predstavljanje rada do županijske razine u pravil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raje 5 minuta, a na državnoj smotri 10 minut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zlaganje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na svim razinama prijavljuje se organizatorima smotre n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ropisanim prijavnicama </w:t>
      </w:r>
      <w:r>
        <w:rPr>
          <w:rFonts w:cs="Times-Roman;Times New Roman" w:ascii="Times-Roman;Times New Roman" w:hAnsi="Times-Roman;Times New Roman"/>
          <w:color w:val="000000"/>
        </w:rPr>
        <w:t>(u prilogu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800000"/>
        </w:rPr>
        <w:t>5. Vrednovanje tehni</w:t>
      </w:r>
      <w:r>
        <w:rPr>
          <w:rFonts w:cs="TTE1E3B360t00;Times New Roman" w:ascii="TTE1E3B360t00;Times New Roman" w:hAnsi="TTE1E3B360t00;Times New Roman"/>
          <w:b/>
          <w:color w:val="8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800000"/>
        </w:rPr>
        <w:t>kih tvorevina na zadanu tem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Ocjenjiva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a povjerenstva smotre na svim razinama vrednuju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zloženu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u tvorevinu s pripadaju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om popratnom dukumentacijom - do 70 bodov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redstavljanje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- do 30 bodov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800000"/>
        </w:rPr>
        <w:t>5.1. Elementi vrednovanje u</w:t>
      </w:r>
      <w:r>
        <w:rPr>
          <w:rFonts w:cs="TTE1E3B360t00;Times New Roman" w:ascii="TTE1E3B360t00;Times New Roman" w:hAnsi="TTE1E3B360t00;Times New Roman"/>
          <w:b/>
          <w:color w:val="8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800000"/>
        </w:rPr>
        <w:t>eničkih radova na zadanu tem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Ocjenjiva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ko povjerenstvo na svim razinama vrednovat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pre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ljede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im elementima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5.1.1.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zloženi rad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- iskazana originalnost i inovativnost prema zadanoj temi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uporaba primjerenih materijala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preciznost izrade detalja – izrade pozicija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preciznost sastavljana - preciznost spajanja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urednost cjelokupnog uratka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funkcionalnost sklopova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oblikovanje i dizajn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- svrhovitost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5.1.2.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Tehnička dokumentacija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preglednost crteža (pravilan raspored sastavnica, nacrt, bokocrt, tlocrt i presjek)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- poštivanja pravila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og crtanja (pravilno korištenje crta, ispravnost kotiranja)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urednost crtež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5.1.3.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rezentacijski plaka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- dizajn plakat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</w:rPr>
        <w:t>- prikaz traženih podataka o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oj tvorevini,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u i mentor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5.1.4.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redstavljanje (obrana) izložene tehničke tvorevine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- svrhovit opis nastajanja tehničke tvorevine od ideje do izrade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- prikaz funkcionalnosti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vezan uz zadanu temu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- pravilno korištenje stručnog - tehničkog nazivlja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- isticanje inovativnost tehničke tvorev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5.1.5.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Multimedijska prezentacija rada - samo na državnoj smotri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color w:val="000000"/>
        </w:rPr>
        <w:t>- prema navedenom u 5.1.4. učenici izra</w:t>
      </w:r>
      <w:r>
        <w:rPr>
          <w:rFonts w:cs="TTE1D57D70t00;Times New Roman" w:ascii="TTE1D57D70t00;Times New Roman" w:hAnsi="TTE1D57D70t00;Times New Roman"/>
          <w:color w:val="000000"/>
        </w:rPr>
        <w:t>d</w:t>
      </w:r>
      <w:r>
        <w:rPr>
          <w:rFonts w:cs="Times-Roman;Times New Roman" w:ascii="Times-Roman;Times New Roman" w:hAnsi="Times-Roman;Times New Roman"/>
          <w:color w:val="000000"/>
        </w:rPr>
        <w:t>uju prezentaciju u digitalnom obliku, koju</w:t>
      </w:r>
    </w:p>
    <w:p>
      <w:pPr>
        <w:pStyle w:val="Normal"/>
        <w:autoSpaceDE w:val="false"/>
        <w:ind w:left="708" w:hanging="0"/>
        <w:rPr/>
      </w:pP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javno predstaviti kao „mladi poduzetnici“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800000"/>
        </w:rPr>
        <w:t>6. Priznanja, pohvalnice, zahvalnice, nagrade i predlaganje za me</w:t>
      </w:r>
      <w:r>
        <w:rPr>
          <w:rFonts w:cs="TTE1E3B360t00;Times New Roman" w:ascii="TTE1E3B360t00;Times New Roman" w:hAnsi="TTE1E3B360t00;Times New Roman"/>
          <w:color w:val="800000"/>
        </w:rPr>
        <w:t>d</w:t>
      </w:r>
      <w:r>
        <w:rPr>
          <w:rFonts w:cs="Times-Bold;Times New Roman" w:ascii="Times-Bold;Times New Roman" w:hAnsi="Times-Bold;Times New Roman"/>
          <w:b/>
          <w:bCs/>
          <w:color w:val="800000"/>
        </w:rPr>
        <w:t>unarodne izložb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Svi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ici koji </w:t>
      </w:r>
      <w:r>
        <w:rPr>
          <w:rFonts w:cs="TTE1D57D70t00;Times New Roman" w:ascii="TTE1D57D70t00;Times New Roman" w:hAnsi="TTE1D57D70t00;Times New Roman"/>
          <w:color w:val="000000"/>
        </w:rPr>
        <w:t>c</w:t>
      </w:r>
      <w:r>
        <w:rPr>
          <w:rFonts w:cs="Times-Roman;Times New Roman" w:ascii="Times-Roman;Times New Roman" w:hAnsi="Times-Roman;Times New Roman"/>
          <w:color w:val="000000"/>
        </w:rPr>
        <w:t>e biti pozvani na županijsku/gradsku (Grad Zagreb) i državnu smotru, a č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su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izra</w:t>
      </w:r>
      <w:r>
        <w:rPr>
          <w:rFonts w:cs="TTE1D57D70t00;Times New Roman" w:ascii="TTE1D57D70t00;Times New Roman" w:hAnsi="TTE1D57D70t00;Times New Roman"/>
          <w:color w:val="000000"/>
        </w:rPr>
        <w:t>đ</w:t>
      </w:r>
      <w:r>
        <w:rPr>
          <w:rFonts w:cs="Times-Roman;Times New Roman" w:ascii="Times-Roman;Times New Roman" w:hAnsi="Times-Roman;Times New Roman"/>
          <w:color w:val="000000"/>
        </w:rPr>
        <w:t>ene na zadanu temu dobivaju istovjetno priznanje kao i natjecatel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54. natjecanja 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Ocjenjiva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o povjerenstvo može pohvalnicama za najbolja ostvarenja na zadanu tem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sebno istaknuti do 5 tehničkih tvorevina u osnovnoškolskoj i do 5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ih tvorevina 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rednjoškolskoj kategorij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entorima i organizatorima se dodjeljuju zahvalnic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vjerenstvo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na državnoj smotri izabrati radove koji odgovaraju uvjetima da budu predstavljeni na 10. me</w:t>
      </w:r>
      <w:r>
        <w:rPr>
          <w:rFonts w:cs="TTE1D57D70t00;Times New Roman" w:ascii="TTE1D57D70t00;Times New Roman" w:hAnsi="TTE1D57D70t00;Times New Roman"/>
          <w:color w:val="000000"/>
        </w:rPr>
        <w:t>đ</w:t>
      </w:r>
      <w:r>
        <w:rPr>
          <w:rFonts w:cs="Times-Roman;Times New Roman" w:ascii="Times-Roman;Times New Roman" w:hAnsi="Times-Roman;Times New Roman"/>
          <w:color w:val="000000"/>
        </w:rPr>
        <w:t>unarodnom sajmu inovacija ARCA 201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800000"/>
        </w:rPr>
        <w:t>7. Provedba i zada</w:t>
      </w:r>
      <w:r>
        <w:rPr>
          <w:rFonts w:cs="TTE1E3B360t00;Times New Roman" w:ascii="TTE1E3B360t00;Times New Roman" w:hAnsi="TTE1E3B360t00;Times New Roman"/>
          <w:b/>
          <w:color w:val="800000"/>
        </w:rPr>
        <w:t>ć</w:t>
      </w:r>
      <w:r>
        <w:rPr>
          <w:rFonts w:cs="Times-Bold;Times New Roman" w:ascii="Times-Bold;Times New Roman" w:hAnsi="Times-Bold;Times New Roman"/>
          <w:b/>
          <w:bCs/>
          <w:color w:val="800000"/>
        </w:rPr>
        <w:t>e organizatora školske/klupske smot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Školsku/klupsku smotru organiziraju školska ili klupska povjerenstva u školama, klubovim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 i udrugama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kultur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Nakon održane smotre, a najkasnije do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7. veljače  2012.</w:t>
      </w:r>
      <w:r>
        <w:rPr>
          <w:rFonts w:cs="Times-Roman;Times New Roman" w:ascii="Times-Roman;Times New Roman" w:hAnsi="Times-Roman;Times New Roman"/>
          <w:color w:val="000000"/>
        </w:rPr>
        <w:t xml:space="preserve">, školska/klupska povjerenstva šalju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poštom </w:t>
      </w:r>
      <w:r>
        <w:rPr>
          <w:rFonts w:cs="Times-Roman;Times New Roman" w:ascii="Times-Roman;Times New Roman" w:hAnsi="Times-Roman;Times New Roman"/>
          <w:color w:val="000000"/>
        </w:rPr>
        <w:t>organizatoru županijske smotre sljede</w:t>
      </w:r>
      <w:r>
        <w:rPr>
          <w:rFonts w:cs="TTE1D57D70t00;Times New Roman" w:ascii="TTE1D57D70t00;Times New Roman" w:hAnsi="TTE1D57D70t00;Times New Roman"/>
          <w:color w:val="000000"/>
        </w:rPr>
        <w:t>c</w:t>
      </w:r>
      <w:r>
        <w:rPr>
          <w:rFonts w:cs="Times-Roman;Times New Roman" w:ascii="Times-Roman;Times New Roman" w:hAnsi="Times-Roman;Times New Roman"/>
          <w:color w:val="000000"/>
        </w:rPr>
        <w:t>e: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zvještaj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rijedlog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ih tvorevina na zadanu temu za županijsku smotru 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resliku prezentacijskog plakata predloženih tehničkih tvorevina (format A4)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Osim toga, organizatoru županijske smotre u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elektroničkom obliku </w:t>
      </w:r>
      <w:r>
        <w:rPr>
          <w:rFonts w:cs="Times-Roman;Times New Roman" w:ascii="Times-Roman;Times New Roman" w:hAnsi="Times-Roman;Times New Roman"/>
          <w:color w:val="000000"/>
        </w:rPr>
        <w:t xml:space="preserve">potrebno je do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7. veljač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2012. </w:t>
      </w:r>
      <w:r>
        <w:rPr>
          <w:rFonts w:cs="Times-Roman;Times New Roman" w:ascii="Times-Roman;Times New Roman" w:hAnsi="Times-Roman;Times New Roman"/>
          <w:color w:val="000000"/>
        </w:rPr>
        <w:t>poslati:</w:t>
      </w:r>
    </w:p>
    <w:p>
      <w:pPr>
        <w:pStyle w:val="Normal"/>
        <w:numPr>
          <w:ilvl w:val="0"/>
          <w:numId w:val="6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zvještaj 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rijedlog tehničkih tvorevina za županijsku smotr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Nakon prikupljenih izvještaja sa školske/klupske smotre, a najkasnij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o 10. veljače 2012</w:t>
      </w:r>
      <w:r>
        <w:rPr>
          <w:rFonts w:cs="Times-Roman;Times New Roman" w:ascii="Times-Roman;Times New Roman" w:hAnsi="Times-Roman;Times New Roman"/>
          <w:color w:val="000000"/>
        </w:rPr>
        <w:t xml:space="preserve">., povjerenstvo za smotru, ako djeluje samostalno  dostavit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 xml:space="preserve">e svom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županijskom povjerenstvu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natjecanja mladih tehni</w:t>
      </w:r>
      <w:r>
        <w:rPr>
          <w:rFonts w:cs="TTE1E3B360t00;Times New Roman" w:ascii="TTE1E3B360t00;Times New Roman" w:hAnsi="TTE1E3B36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ara </w:t>
      </w:r>
      <w:r>
        <w:rPr>
          <w:rFonts w:cs="Times-Roman;Times New Roman" w:ascii="Times-Roman;Times New Roman" w:hAnsi="Times-Roman;Times New Roman"/>
          <w:color w:val="000000"/>
        </w:rPr>
        <w:t>(odnosno natjecanja 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 na razini Grada Zagreba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i Hrvatskom savezu pedagoga tehničke kulture </w:t>
      </w:r>
      <w:r>
        <w:rPr>
          <w:rFonts w:cs="Times-Roman;Times New Roman" w:ascii="Times-Roman;Times New Roman" w:hAnsi="Times-Roman;Times New Roman"/>
          <w:color w:val="000000"/>
        </w:rPr>
        <w:t>(sjedište Povjerenstva za smotru 2012.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elektroni</w:t>
      </w:r>
      <w:r>
        <w:rPr>
          <w:rFonts w:cs="TTE1E3B360t00;Times New Roman" w:ascii="TTE1E3B360t00;Times New Roman" w:hAnsi="TTE1E3B36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kim putem </w:t>
      </w:r>
      <w:r>
        <w:rPr>
          <w:rFonts w:cs="Times-Roman;Times New Roman" w:ascii="Times-Roman;Times New Roman" w:hAnsi="Times-Roman;Times New Roman"/>
          <w:color w:val="000000"/>
        </w:rPr>
        <w:t>sljede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podatke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ukupan broj osnovnoškolaca i broj srednjoškolaca koji su sudjelovali na smotrama u to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županiji, odnosno na području Grada Zagreb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ukupan broj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ih tvorevina koje su bile izložene na školskim/klupskim smotrama 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toj županiji, odnosno na podr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ju Grada Zagreb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Te podatke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županijsko povjerenstvo natjecanja 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 proslijediti Državno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vjerenstvu za provedbu 54. natjecanja 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 do 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800000"/>
        </w:rPr>
        <w:t>8. Provedba i zada</w:t>
      </w:r>
      <w:r>
        <w:rPr>
          <w:rFonts w:cs="TTE1E3B360t00;Times New Roman" w:ascii="TTE1E3B360t00;Times New Roman" w:hAnsi="TTE1E3B360t00;Times New Roman"/>
          <w:color w:val="800000"/>
        </w:rPr>
        <w:t>ć</w:t>
      </w:r>
      <w:r>
        <w:rPr>
          <w:rFonts w:cs="Times-Bold;Times New Roman" w:ascii="Times-Bold;Times New Roman" w:hAnsi="Times-Bold;Times New Roman"/>
          <w:b/>
          <w:bCs/>
          <w:color w:val="800000"/>
        </w:rPr>
        <w:t>e organizatora županijske smotr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Županijske smotre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ih radova organiziraju županijska društva pedagoga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kulture u suradnji sa županijskim povjerenstvima natjecanja 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, odnos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vjerenstvom Grada Zagreba. Ako u nekoj županiji ne postoji županijsko društva pedagog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tehničke kulture ili ono nije u mogu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nosti organizirati županijsku smotru, smotru mož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organizirati županijsko povjerenstvo natjecanja 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, odnosno povjerenstv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Grada Zagreb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ruštva pedagoga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kulture županije, to jest Grada Zagreba, predlažu županijski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vjerenstvima za provedbu natjecanja 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ara 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lanove povjerenstva za županijsk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smotru. Organizatori županijske smotre utvr</w:t>
      </w:r>
      <w:r>
        <w:rPr>
          <w:rFonts w:cs="TTE1D57D70t00;Times New Roman" w:ascii="TTE1D57D70t00;Times New Roman" w:hAnsi="TTE1D57D70t00;Times New Roman"/>
          <w:color w:val="000000"/>
        </w:rPr>
        <w:t>đ</w:t>
      </w:r>
      <w:r>
        <w:rPr>
          <w:rFonts w:cs="Times-Roman;Times New Roman" w:ascii="Times-Roman;Times New Roman" w:hAnsi="Times-Roman;Times New Roman"/>
          <w:color w:val="000000"/>
        </w:rPr>
        <w:t>uju broj sudionika, mjesto i vrijeme održav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županijske smotr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Organizatori mogu na županijskoj smotri dozvoliti izlaganje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ih tvorevina koji nis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zravno vezane uz zadanu temu, a izra</w:t>
      </w:r>
      <w:r>
        <w:rPr>
          <w:rFonts w:cs="TTE1D57D70t00;Times New Roman" w:ascii="TTE1D57D70t00;Times New Roman" w:hAnsi="TTE1D57D70t00;Times New Roman"/>
          <w:color w:val="000000"/>
        </w:rPr>
        <w:t>đ</w:t>
      </w:r>
      <w:r>
        <w:rPr>
          <w:rFonts w:cs="Times-Roman;Times New Roman" w:ascii="Times-Roman;Times New Roman" w:hAnsi="Times-Roman;Times New Roman"/>
          <w:color w:val="000000"/>
        </w:rPr>
        <w:t xml:space="preserve">ene su ili dovršen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tijekom teku</w:t>
      </w:r>
      <w:r>
        <w:rPr>
          <w:rFonts w:cs="TTE1E3B360t00;Times New Roman" w:ascii="TTE1E3B360t00;Times New Roman" w:hAnsi="TTE1E3B360t00;Times New Roman"/>
          <w:color w:val="000000"/>
        </w:rPr>
        <w:t>ć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 školske godine</w:t>
      </w:r>
      <w:r>
        <w:rPr>
          <w:rFonts w:cs="Times-Roman;Times New Roman" w:ascii="Times-Roman;Times New Roman" w:hAnsi="Times-Roman;Times New Roman"/>
          <w:color w:val="000000"/>
        </w:rPr>
        <w:t>, 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i radovi ne sudjeluju u vrednovanju. Organizatori županijske smotre, odnosno smotre Grad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Zagreba, mogu dozvoliti i izlaganje inovativnih radova te ih, nakon smotre, predloži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zvršnom odboru Hrvatskog saveza pedagoga tehničke kulture za odabir za ARCU 2012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godine. Radovi koji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biti predstavljeni na ARCI 2012. mogu biti izabrani za izlaganje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me</w:t>
      </w:r>
      <w:r>
        <w:rPr>
          <w:rFonts w:cs="TTE1D57D70t00;Times New Roman" w:ascii="TTE1D57D70t00;Times New Roman" w:hAnsi="TTE1D57D70t00;Times New Roman"/>
          <w:color w:val="000000"/>
        </w:rPr>
        <w:t>d</w:t>
      </w:r>
      <w:r>
        <w:rPr>
          <w:rFonts w:cs="Times-Roman;Times New Roman" w:ascii="Times-Roman;Times New Roman" w:hAnsi="Times-Roman;Times New Roman"/>
          <w:color w:val="000000"/>
        </w:rPr>
        <w:t>unarodnim sajmovima inovacij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Organizatori županijskih smotri, odnosno smotre Grada Zagreba, izvršit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izbor tehnički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tvorevina i pozvati učenike najkasnij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do 15. veljače 2011. </w:t>
      </w:r>
      <w:r>
        <w:rPr>
          <w:rFonts w:cs="Times-Roman;Times New Roman" w:ascii="Times-Roman;Times New Roman" w:hAnsi="Times-Roman;Times New Roman"/>
          <w:color w:val="000000"/>
        </w:rPr>
        <w:t>godine na županijsku, odnosno smotru Grada Zagreb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Odmah nakon održane županijske smotre,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Povjerenstvu za smotru treba županijskom povjerenstvu natjecanja mladih tehničara</w:t>
      </w:r>
      <w:r>
        <w:rPr>
          <w:rFonts w:cs="Times-Roman;Times New Roman" w:ascii="Times-Roman;Times New Roman" w:hAnsi="Times-Roman;Times New Roman"/>
          <w:color w:val="000000"/>
        </w:rPr>
        <w:t xml:space="preserve">, odnosno povjerenstvu natjecanja u Gradu Zagrebu,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do 1. ožujka 2012. </w:t>
      </w:r>
      <w:r>
        <w:rPr>
          <w:rFonts w:cs="Times-Roman;Times New Roman" w:ascii="Times-Roman;Times New Roman" w:hAnsi="Times-Roman;Times New Roman"/>
          <w:color w:val="000000"/>
        </w:rPr>
        <w:t xml:space="preserve">poslati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lektroničkim putem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izvještaj o održanoj smotri                   </w:t>
      </w:r>
    </w:p>
    <w:p>
      <w:pPr>
        <w:pStyle w:val="Normal"/>
        <w:numPr>
          <w:ilvl w:val="0"/>
          <w:numId w:val="4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ijedlog tehničkih tvorevina za izlaganje na državnoj smotri.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a najkasnije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do 2. ožujka 2012. </w:t>
      </w:r>
      <w:r>
        <w:rPr>
          <w:rFonts w:cs="Times-Roman;Times New Roman" w:ascii="Times-Roman;Times New Roman" w:hAnsi="Times-Roman;Times New Roman"/>
          <w:color w:val="000000"/>
        </w:rPr>
        <w:t>organizatori županijskih smotri dužni su Županijskom povjerenstvu dostaviti preslike prezentacijskog plakata (format A4) za predložene tehničke tvorevin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Nakon dobivenog izvještaja sa županijske smotre,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županijsko povjerenstvo natjecanj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mladih tehničara </w:t>
      </w:r>
      <w:r>
        <w:rPr>
          <w:rFonts w:cs="Times-Roman;Times New Roman" w:ascii="Times-Roman;Times New Roman" w:hAnsi="Times-Roman;Times New Roman"/>
          <w:color w:val="000000"/>
        </w:rPr>
        <w:t xml:space="preserve">(odnosno natjecanja na razini Grada Zagreba) </w:t>
      </w:r>
      <w:r>
        <w:rPr>
          <w:rFonts w:cs="Times-Roman;Times New Roman" w:ascii="Times-Roman;Times New Roman" w:hAnsi="Times-Roman;Times New Roman"/>
          <w:b/>
          <w:color w:val="000000"/>
        </w:rPr>
        <w:t>do 5. ožujka 2012</w:t>
      </w:r>
      <w:r>
        <w:rPr>
          <w:rFonts w:cs="Times-Roman;Times New Roman" w:ascii="Times-Roman;Times New Roman" w:hAnsi="Times-Roman;Times New Roman"/>
          <w:color w:val="000000"/>
        </w:rPr>
        <w:t xml:space="preserve">. dostavit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 xml:space="preserve">e Državnom povjerenstvu za provedbu 54. natjecanja mladih tehničara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lektroni</w:t>
      </w:r>
      <w:r>
        <w:rPr>
          <w:rFonts w:cs="TTE1E3B360t00;Times New Roman" w:ascii="TTE1E3B360t00;Times New Roman" w:hAnsi="TTE1E3B36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kim putem </w:t>
      </w:r>
      <w:r>
        <w:rPr>
          <w:rFonts w:cs="Times-Roman;Times New Roman" w:ascii="Times-Roman;Times New Roman" w:hAnsi="Times-Roman;Times New Roman"/>
          <w:color w:val="000000"/>
        </w:rPr>
        <w:t>sljedeće podatke o županijskoj smotri, odnosno smotri u Gradu Zagrebu: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kupan broj osnovnoškolaca i srednjoškolaca koji su sudjelovali na smotr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ukupan broj izložen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ih tvorevin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rijedlog jedne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a osnovne škole i jedne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</w:t>
      </w:r>
    </w:p>
    <w:p>
      <w:pPr>
        <w:pStyle w:val="Normal"/>
        <w:autoSpaceDE w:val="false"/>
        <w:ind w:left="360" w:hanging="0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</w:rPr>
        <w:t>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a srednje škole na zadanu temu za sudjelovanje na državnoj smotri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Županijska povjerenstva mogu predložiti i dvije „rezervne“ tehničke tvorevine u kategorij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osnovnih i dvije u kategoriji srednjih škola za koje postoji mogu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nost da budu pozvani 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ržavnu smotru ako iz svih županijskih povjerenstva ne dođu prijedlozi za sudjelovanje 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ržavnoj smotr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800000"/>
        </w:rPr>
        <w:t>9. Odabir tehničkih tvorevina za državnu smotr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ržavno povjerenstvo na prijedlog Izvršnog odbora Hrvatskog saveza pedagoga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kulture imenuje Povjerenstvo za smotru na državnoj razin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Nakon održanih županijskih smotri i smotre Grada Zagreba, a najkasnije do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7. ožujka 2012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običnom poštom ili dostavom </w:t>
      </w:r>
      <w:r>
        <w:rPr>
          <w:rFonts w:cs="Times-Roman;Times New Roman" w:ascii="Times-Roman;Times New Roman" w:hAnsi="Times-Roman;Times New Roman"/>
          <w:color w:val="000000"/>
        </w:rPr>
        <w:t xml:space="preserve">na adresu: Hrvatski savez pedagoga tehničke kulture, Dalmatinska 12, 10000 Zagreb, s naznakom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Povjerenstvo za smotru</w:t>
      </w:r>
      <w:r>
        <w:rPr>
          <w:rFonts w:cs="Times-Roman;Times New Roman" w:ascii="Times-Roman;Times New Roman" w:hAnsi="Times-Roman;Times New Roman"/>
          <w:color w:val="000000"/>
        </w:rPr>
        <w:t>, treba stići sljede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rijedlog jedne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a osnovne škole i jedne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a srednje škole na zadanu temu za sudjelovanje na državnoj smotri,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rijedlog do dvije rezervne tehničke tvorevine na zadanu temu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reslika prezentacijskog plakata (format A4) predloženih tehničkih tvorevin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Ako je tehnička tvorevina rezultat rada više autora, organizatori županijske smotre treba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navesti ime i prezime mladog poduzetnika (voditelj tima) koji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predstaviti tvorevinu 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ržavnoj smotri radov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Ako sva navedena dokumentacija ne stigne poštom i elektro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im putem u sjediš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vjerenstva za smotru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do 7. ožujka 2012.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tehni</w:t>
      </w:r>
      <w:r>
        <w:rPr>
          <w:rFonts w:cs="TTE1E3B360t00;Times New Roman" w:ascii="TTE1E3B360t00;Times New Roman" w:hAnsi="TTE1E3B36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ke tvorevine iz te županije ne</w:t>
      </w:r>
      <w:r>
        <w:rPr>
          <w:rFonts w:cs="TTE1E3B360t00;Times New Roman" w:ascii="TTE1E3B360t00;Times New Roman" w:hAnsi="TTE1E3B360t00;Times New Roman"/>
          <w:b/>
          <w:color w:val="000000"/>
        </w:rPr>
        <w:t>ć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 biti uklju</w:t>
      </w:r>
      <w:r>
        <w:rPr>
          <w:rFonts w:cs="TTE1E3B360t00;Times New Roman" w:ascii="TTE1E3B360t00;Times New Roman" w:hAnsi="TTE1E3B36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ne u odabir za državnu smotru</w:t>
      </w:r>
      <w:r>
        <w:rPr>
          <w:rFonts w:cs="Times-Roman;Times New Roman" w:ascii="Times-Roman;Times New Roman" w:hAnsi="Times-Roman;Times New Roman"/>
          <w:b/>
          <w:color w:val="000000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vjerenstvo za smotru odgovorno je za odabir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a za državnu smotru, s tim da se 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avilu, sukladno prijedlogu županijskih povjerenstva, odnosno povjerenstva Grada Zagreba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na državnoj smotri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zlaže jedna tehni</w:t>
      </w:r>
      <w:r>
        <w:rPr>
          <w:rFonts w:cs="TTE1E3B360t00;Times New Roman" w:ascii="TTE1E3B360t00;Times New Roman" w:hAnsi="TTE1E3B360t00;Times New Roman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ka tvorevina iz svake županije </w:t>
      </w:r>
      <w:r>
        <w:rPr>
          <w:rFonts w:cs="Times-Roman;Times New Roman" w:ascii="Times-Roman;Times New Roman" w:hAnsi="Times-Roman;Times New Roman"/>
          <w:color w:val="000000"/>
        </w:rPr>
        <w:t>iz osnovne škole t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jedna iz srednje škole. Na državnoj smotri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svaku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ku tvorevinu predstavljati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jedan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u</w:t>
      </w:r>
      <w:r>
        <w:rPr>
          <w:rFonts w:cs="TTE1E3B360t00;Times New Roman" w:ascii="TTE1E3B360t00;Times New Roman" w:hAnsi="TTE1E3B360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enik </w:t>
      </w:r>
      <w:r>
        <w:rPr>
          <w:rFonts w:cs="Times-Roman;Times New Roman" w:ascii="Times-Roman;Times New Roman" w:hAnsi="Times-Roman;Times New Roman"/>
          <w:color w:val="000000"/>
        </w:rPr>
        <w:t>(mali poduzetnik ili voditelj tima ako se radi o više autora koji su sudjelovali u izrad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ke tvorevine). Agencija za odgoj i obrazovanje snosi trošak boravka na državnoj smotri samo za učenike osnovnoškolske dobi.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Povjerenstvo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raspraviti „rezervne“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ako sve županije ne pošalju svoje prijedloge sa županijske smotre. Pri dodatnom odabiru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kih tvorevina vodit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se ra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una o njihovoj kvaliteti te broju sudionika na županijskoj smotri u pojedinoj županij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vjerenstvo za smotru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 xml:space="preserve">e nakon pristiglih prijedloga za državnu smotru, a najkasnije do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10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ožujka 2012. </w:t>
      </w:r>
      <w:r>
        <w:rPr>
          <w:rFonts w:cs="Times-Roman;Times New Roman" w:ascii="Times-Roman;Times New Roman" w:hAnsi="Times-Roman;Times New Roman"/>
          <w:color w:val="000000"/>
        </w:rPr>
        <w:t xml:space="preserve">izvršiti izbor radova i o tome do </w:t>
      </w:r>
      <w:r>
        <w:rPr>
          <w:rFonts w:cs="Times-Roman;Times New Roman" w:ascii="Times-Roman;Times New Roman" w:hAnsi="Times-Roman;Times New Roman"/>
          <w:b/>
          <w:color w:val="000000"/>
        </w:rPr>
        <w:t xml:space="preserve">12. ožujka 2012. </w:t>
      </w:r>
      <w:r>
        <w:rPr>
          <w:rFonts w:cs="Times-Roman;Times New Roman" w:ascii="Times-Roman;Times New Roman" w:hAnsi="Times-Roman;Times New Roman"/>
          <w:color w:val="000000"/>
        </w:rPr>
        <w:t>obavijestiti županijska povjerenstva za provo</w:t>
      </w:r>
      <w:r>
        <w:rPr>
          <w:rFonts w:cs="TTE1D57D70t00;Times New Roman" w:ascii="TTE1D57D70t00;Times New Roman" w:hAnsi="TTE1D57D70t00;Times New Roman"/>
          <w:color w:val="000000"/>
        </w:rPr>
        <w:t>d</w:t>
      </w:r>
      <w:r>
        <w:rPr>
          <w:rFonts w:cs="Times-Roman;Times New Roman" w:ascii="Times-Roman;Times New Roman" w:hAnsi="Times-Roman;Times New Roman"/>
          <w:color w:val="000000"/>
        </w:rPr>
        <w:t xml:space="preserve">enje smotre i Državno povjerenstvo natjecanja mladih tehničar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pis pozvan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kih tvorevina i malih poduzetnika bit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naveden na internetsko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rtalu Povjerenstva za državno natjecanje i smotru učeničkih radov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Županijska povjerenstva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o rezultatima izbora obavijestiti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ike koji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predstavi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tvorevine na državnoj smotri, organizirati dopremu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ih tvorevina na državn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motru i osigurati čuvanje tehničkih tvorevina tokom trajanja izlagan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ozvani mladi poduzetnici putovat 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e na državnu smotru zajedno s natjecateljima 54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državnog natjecanja mladih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 iz svoje županije, a mentori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a – mladi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poduzetnika dogovaraju se u svakoj županiji unutar odobrene kvote pratitelja - mento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Tijekom održavanja Smotre za vrijeme kada učenici neće biti zauzeti obranom rada bit će organizirane radionice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800000"/>
        </w:rPr>
        <w:t>10. Sjedište Povjerenstva za smotru u</w:t>
      </w:r>
      <w:r>
        <w:rPr>
          <w:rFonts w:cs="TTE1E3B360t00;Times New Roman" w:ascii="TTE1E3B360t00;Times New Roman" w:hAnsi="TTE1E3B360t00;Times New Roman"/>
          <w:color w:val="8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800000"/>
        </w:rPr>
        <w:t>eni</w:t>
      </w:r>
      <w:r>
        <w:rPr>
          <w:rFonts w:cs="TTE1E3B360t00;Times New Roman" w:ascii="TTE1E3B360t00;Times New Roman" w:hAnsi="TTE1E3B360t00;Times New Roman"/>
          <w:color w:val="8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800000"/>
        </w:rPr>
        <w:t>kih radova 2012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Hrvatski savez pedagoga tehničke kulture, Dalmatinska 12, 10000 Zagre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</w:rPr>
        <w:t>Adresa elektro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ke pošte: </w:t>
      </w:r>
      <w:hyperlink r:id="rId3">
        <w:r>
          <w:rPr>
            <w:rStyle w:val="InternetLink"/>
            <w:rFonts w:cs="Times-Roman;Times New Roman" w:ascii="Times-Roman;Times New Roman" w:hAnsi="Times-Roman;Times New Roman"/>
          </w:rPr>
          <w:t>zeljko.medved@ck.t-com.hr</w:t>
        </w:r>
      </w:hyperlink>
      <w:r>
        <w:rPr>
          <w:rFonts w:cs="Times-Roman;Times New Roman" w:ascii="Times-Roman;Times New Roman" w:hAnsi="Times-Roman;Times New Roman"/>
          <w:color w:val="000000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  <w:highlight w:val="yellow"/>
        </w:rPr>
        <w:t>ili ako se otvori neka nova</w:t>
      </w:r>
      <w:r>
        <w:rPr>
          <w:rFonts w:cs="Times-Roman;Times New Roman" w:ascii="Times-Roman;Times New Roman" w:hAnsi="Times-Roman;Times New Roman"/>
          <w:color w:val="000000"/>
        </w:rPr>
        <w:t xml:space="preserve"> adres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Adresa internetskog portala: www.hztk.hr (izbornik: Natjecanja, 54. natjecanje mladih</w:t>
      </w:r>
    </w:p>
    <w:p>
      <w:pPr>
        <w:pStyle w:val="Normal"/>
        <w:autoSpaceDE w:val="false"/>
        <w:rPr>
          <w:rFonts w:ascii="TTE1D57D70t00;Times New Roman" w:hAnsi="TTE1D57D70t00;Times New Roman" w:cs="TTE1D57D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ra, Smotra radova 2012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800000"/>
        </w:rPr>
        <w:t>11. Povjerenstvo za provo</w:t>
      </w:r>
      <w:r>
        <w:rPr>
          <w:rFonts w:cs="TTE1E3B360t00;Times New Roman" w:ascii="TTE1E3B360t00;Times New Roman" w:hAnsi="TTE1E3B360t00;Times New Roman"/>
          <w:color w:val="800000"/>
        </w:rPr>
        <w:t>d</w:t>
      </w:r>
      <w:r>
        <w:rPr>
          <w:rFonts w:cs="Times-Bold;Times New Roman" w:ascii="Times-Bold;Times New Roman" w:hAnsi="Times-Bold;Times New Roman"/>
          <w:b/>
          <w:bCs/>
          <w:color w:val="800000"/>
        </w:rPr>
        <w:t>enje smotr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Željko Medved, predsjednik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Mladen Beuk, 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l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Žarko Bošnjak, čl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Franjo Pavlovi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, čla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anja Vidovi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la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800000"/>
        </w:rPr>
      </w:pPr>
      <w:r>
        <w:rPr>
          <w:rFonts w:cs="Times-Bold;Times New Roman" w:ascii="Times-Bold;Times New Roman" w:hAnsi="Times-Bold;Times New Roman"/>
          <w:b/>
          <w:bCs/>
          <w:color w:val="8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800000"/>
        </w:rPr>
      </w:pPr>
      <w:r>
        <w:rPr>
          <w:rFonts w:cs="Times-Bold;Times New Roman" w:ascii="Times-Bold;Times New Roman" w:hAnsi="Times-Bold;Times New Roman"/>
          <w:b/>
          <w:bCs/>
          <w:color w:val="800000"/>
        </w:rPr>
        <w:t>12. Ostal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Uporaba imenica (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, poduzetnik,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telj, mentor, sudionik i sl.) podrazumijeva osob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ženskog i muškog spola, dakle: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ce/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ike, poduzetnice/poduzetnike, 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teljice/u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itelj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entorice/mentore, sudionice/sudionike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Za dodatne informacije slobodno se javite na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Hrvatski savez pedagoga tehni</w:t>
      </w:r>
      <w:r>
        <w:rPr>
          <w:rFonts w:cs="TTE1D57D70t00;Times New Roman" w:ascii="TTE1D57D70t00;Times New Roman" w:hAnsi="TTE1D57D7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kulture, Dalmatinska 12, 10000 Zagre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redsjednik, Željko Medved, 091/606–00–09 ili 091/512-9541, zeljko.medved@ck.t-com.hr</w:t>
      </w:r>
    </w:p>
    <w:p>
      <w:pPr>
        <w:pStyle w:val="Normal"/>
        <w:autoSpaceDE w:val="false"/>
        <w:rPr>
          <w:rFonts w:ascii="TTE1D57D70t00;Times New Roman" w:hAnsi="TTE1D57D70t00;Times New Roman" w:cs="TTE1D57D70t00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ajnik, Franjo Pavlovi</w:t>
      </w:r>
      <w:r>
        <w:rPr>
          <w:rFonts w:cs="TTE1D57D70t00;Times New Roman" w:ascii="TTE1D57D70t00;Times New Roman" w:hAnsi="TTE1D57D70t00;Times New Roman"/>
          <w:color w:val="000000"/>
        </w:rPr>
        <w:t>ć</w:t>
      </w:r>
      <w:r>
        <w:rPr>
          <w:rFonts w:cs="Times-Roman;Times New Roman" w:ascii="Times-Roman;Times New Roman" w:hAnsi="Times-Roman;Times New Roman"/>
          <w:color w:val="000000"/>
        </w:rPr>
        <w:t>, 091/465-67-77 ili 098/161-12-62, franjo.pavlovic@zg.t-com.hr</w:t>
      </w:r>
    </w:p>
    <w:p>
      <w:pPr>
        <w:pStyle w:val="Normal"/>
        <w:rPr>
          <w:rFonts w:ascii="TTE1D57D70t00;Times New Roman" w:hAnsi="TTE1D57D70t00;Times New Roman" w:cs="TTE1D57D70t00;Times New Roman"/>
          <w:color w:val="000000"/>
        </w:rPr>
      </w:pPr>
      <w:r>
        <w:rPr>
          <w:rFonts w:cs="TTE1D57D70t00;Times New Roman" w:ascii="TTE1D57D70t00;Times New Roman" w:hAnsi="TTE1D57D70t00;Times New Roma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E3B36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D57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ljko.medved@ck.t-com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0:16:00Z</dcterms:created>
  <dc:creator>Zeljko Medved</dc:creator>
  <dc:description/>
  <cp:keywords/>
  <dc:language>en-US</dc:language>
  <cp:lastModifiedBy>Arijana</cp:lastModifiedBy>
  <dcterms:modified xsi:type="dcterms:W3CDTF">2011-11-30T11:26:00Z</dcterms:modified>
  <cp:revision>3</cp:revision>
  <dc:subject/>
  <dc:title> </dc:title>
</cp:coreProperties>
</file>