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3475" cy="74676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glasan sam da moje dijete ____________________________________________ sudjeluje na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edukativnoj CB radionici koja će se održati u Kraljevici od 10. do 17. ili od 17. do 24. srpnja 2015. 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zaokružiti jedan od termina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 ulica i kućni broj, mjesto, broj pošte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 mobite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 radioklub ( ako je čla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tel./mob.: ___________________________ Mail: ___________________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VAČ / NEPLIVAČ (zaokružit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Mjesto i datum:</w:t>
        <w:tab/>
        <w:tab/>
        <w:tab/>
        <w:tab/>
        <w:tab/>
        <w:t xml:space="preserve">             Potpis roditelja/star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oditelj programa Predsjednik HSCB-a:  Đuka Pelcl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User</dc:creator>
  <dc:description/>
  <cp:keywords/>
  <dc:language>en-US</dc:language>
  <cp:lastModifiedBy>HZTK</cp:lastModifiedBy>
  <cp:lastPrinted>2014-06-05T12:26:00Z</cp:lastPrinted>
  <dcterms:modified xsi:type="dcterms:W3CDTF">2015-05-28T10:03:00Z</dcterms:modified>
  <cp:revision>9</cp:revision>
  <dc:subject/>
  <dc:title> </dc:title>
</cp:coreProperties>
</file>