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AUTOMAT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0. – 22. veljače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Adresa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Plasman na županijsko natjecanje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otpis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18. veljače 2015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ili faksom na broj 051/282-420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0. veljače 2015. u 17.00 sati i traje do nedjelje 22. veljače 2015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19. veljače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8:00Z</dcterms:created>
  <dc:creator>Arijana</dc:creator>
  <dc:description/>
  <cp:keywords/>
  <dc:language>en-US</dc:language>
  <cp:lastModifiedBy>Biljana Trifunovic</cp:lastModifiedBy>
  <dcterms:modified xsi:type="dcterms:W3CDTF">2015-02-13T11:03:00Z</dcterms:modified>
  <cp:revision>4</cp:revision>
  <dc:subject/>
  <dc:title> </dc:title>
</cp:coreProperties>
</file>