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MODELARSTVO UPORABNIH TEHNIČKIH TVOREVIN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0. – 22. veljače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školskom natjecanju u navedenim područjima (u školskoj godini 2014./2015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Plasman na županijsko natjecanje u navedenim područjima (u školskoj godini 2014./2015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Potpis     </w:t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18. veljače 2015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ili faksom na broj 051/282-420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Radionica počinje u petak, 20. veljače 2015. u 17.00 sati i traje do nedjelje 22. veljače 2015. do 13.00 sati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Molim Vas da svoj dolazak potvrdite </w:t>
      </w:r>
      <w:r>
        <w:rPr>
          <w:rFonts w:cs="Cambria" w:ascii="Cambria" w:hAnsi="Cambria"/>
          <w:b/>
          <w:sz w:val="23"/>
          <w:szCs w:val="23"/>
        </w:rPr>
        <w:t>do 19. veljače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9:00Z</dcterms:created>
  <dc:creator>Arijana</dc:creator>
  <dc:description/>
  <cp:keywords/>
  <dc:language>en-US</dc:language>
  <cp:lastModifiedBy>Biljana Trifunovic</cp:lastModifiedBy>
  <dcterms:modified xsi:type="dcterms:W3CDTF">2015-02-13T11:04:00Z</dcterms:modified>
  <cp:revision>4</cp:revision>
  <dc:subject/>
  <dc:title> </dc:title>
</cp:coreProperties>
</file>