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EDNICA TEHNIČKE KULTURE MEĐIMUR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PEDAGOGA TEHNIČKE KULTURE MEĐIMUR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IVANOVE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akovec, 22.4.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UŠTVA PEDAGOGA TEHNIČKE KULTUR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rivničko – križevačke župani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pinsko zagorske župani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araždinske župani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imurske županije</w:t>
      </w:r>
    </w:p>
    <w:p>
      <w:pPr>
        <w:pStyle w:val="Odlomakpopisa"/>
        <w:spacing w:before="0" w:after="0"/>
        <w:ind w:left="24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gionalno natjecanje -  „Danas mali sutra veliki majstor“ - Modelarska lig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zivamo vas da se odazovete na 1. regionalno natjecanje Modelarske lig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rijeme održavanj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4.2013. godine ( subota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održavanja:  Osnovna škola Ivanovec (Ivanovec kraj Čakovc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sudionika 25 – 30 timo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remeni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 -  09:30   Prijava sudionika, uređenje radnih mjesta, DORUČ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 -  10:00   Svečanost otvaranja u Oš Ivanov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-  11:00   PRVI DIO NATJECAN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:00  -  11:15   Pauza uz okrjepu i konzultaci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 -  13:15   DRUGI DIO NATJECAN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5  -  14:15   - Ocjenjivanje radova (rad povjerenstva za ocjenjivanje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Razgledavanje Zbirke starih aparata, uređaja i strojeva u Društvenom domu u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vanovcu – voditelj zbirke Josip Balog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Razgledavanje starih vozila i druženje s članovima Oldtajmer kluba „Međimurje“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Demonstracija rada UNIMAT stroje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5  -   14:30  Pismena objava rezultata i proglašenje najboljih tim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4:30  -  Ručak za sve sudionike i povratak kućam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ju va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lmina Novak                                 Goran Pleh                                     Željko Medv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Ravnateljica Oš Ivanovec                         Predsjednik DPTKMŽ                          Predsjednik ZTKMŽ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2:00Z</dcterms:created>
  <dc:creator>m</dc:creator>
  <dc:description/>
  <cp:keywords/>
  <dc:language>en-US</dc:language>
  <cp:lastModifiedBy>Biljana</cp:lastModifiedBy>
  <dcterms:modified xsi:type="dcterms:W3CDTF">2013-04-24T15:14:00Z</dcterms:modified>
  <cp:revision>3</cp:revision>
  <dc:subject/>
  <dc:title/>
</cp:coreProperties>
</file>