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GODIŠNJA NA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za 2019. godinu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/mobitela, adresa e-pošte, naziv i adresa tvrtke u kojoj j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zaposlen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sjedište najviše škole koju je predloženik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5. Područje tehničke kulture u kojem se kandidat predlaže za Godišnju nagradu Hrvatske zajednice tehničke kultur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za 2019. godin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županijske ili gradske zajednice tehničke kulture koja je dala potporu prijedlogu za Godišnju nagradu Hrvatsk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zajednice tehničke kulture za 2019. godinu (potporu prijedlogu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8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9. Popis predloženikovih radova (knjige, članci, stručni referati, inovacije) s preslikom naslovne stranice rada i isprav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Sažet životopis predloženika s naglaskom na sveukupno djelovanje i postignuća u tehničkoj kulturi, opsega do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Opis i obrazloženje postignuća u tehničkoj kulturi u 2019. godini, opsega do najviše jedne tipkane stranice,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  <w:r>
        <w:rPr>
          <w:rFonts w:cs="Times New Roman" w:ascii="Times New Roman" w:hAnsi="Times New Roman"/>
          <w:b/>
          <w:bCs/>
          <w:i/>
          <w:sz w:val="20"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 w:ascii="Times New Roman" w:hAnsi="Times New Roman"/>
          <w:color w:val="993300"/>
          <w:sz w:val="16"/>
          <w:szCs w:val="16"/>
        </w:rPr>
        <w:t>____________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0. siječnja 2020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 p. 149 s naznakom Prijedlog za nagradu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broj mobitela: 099/683-6374, Marija Hodak, e-pošta: marija.hodak@zg.t-com.hr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Korisnik</dc:creator>
  <dc:description/>
  <cp:keywords/>
  <dc:language>en-US</dc:language>
  <cp:lastModifiedBy>HZTK</cp:lastModifiedBy>
  <cp:lastPrinted>2019-11-12T14:38:00Z</cp:lastPrinted>
  <dcterms:modified xsi:type="dcterms:W3CDTF">2019-11-14T13:47:00Z</dcterms:modified>
  <cp:revision>70</cp:revision>
  <dc:subject/>
  <dc:title> </dc:title>
</cp:coreProperties>
</file>