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za </w:t>
      </w:r>
      <w:r>
        <w:rPr>
          <w:rFonts w:cs="Arial" w:ascii="Arial" w:hAnsi="Arial"/>
          <w:b/>
          <w:kern w:val="2"/>
          <w:sz w:val="28"/>
          <w:szCs w:val="28"/>
        </w:rPr>
        <w:t xml:space="preserve">15. školu medijske kulture </w:t>
      </w:r>
      <w:r>
        <w:rPr>
          <w:rFonts w:cs="Arial" w:ascii="Arial" w:hAnsi="Arial"/>
          <w:b/>
          <w:i/>
          <w:kern w:val="2"/>
          <w:sz w:val="28"/>
          <w:szCs w:val="28"/>
        </w:rPr>
        <w:t>Dr. Ante Peter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Na radioničke programe mogu se prijaviti osobe koje imaju završeni osnovni seminarski program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Zaokružiti samo jedan ponuđeni progra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javljujem se za seminarski program medijske kultu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vi stupanj (osnovn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i stupanj (cjeloživotno obrazovan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se za program videoradio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AZNE RADIO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dokumentar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igrani fil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ionica za TV-reportaž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dionica za animirani film a) početnička grupa b) napredna g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JALIZIRANE RADIONIC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ionica za kameru i snimanj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mon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scenarij u fil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postprodukciju zv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nu fotografiju a) početnička grupa b) napredna gru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e za radio reportaž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radio igru za dje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glu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nica za digitalizaciju i digitalnu restaura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 prezime polaznika*</w:t>
      </w:r>
      <w:r>
        <w:rPr>
          <w:rFonts w:cs="Arial" w:ascii="Arial" w:hAnsi="Arial"/>
        </w:rPr>
        <w:t>: _______________________ Škola/udruga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škole/udruge/polaznika*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IB nosioca računa*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 ili mobitel škole/udruge/polaznika*</w:t>
      </w:r>
      <w:r>
        <w:rPr>
          <w:rFonts w:cs="Arial" w:ascii="Arial" w:hAnsi="Arial"/>
        </w:rPr>
        <w:t>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 škole/udruge/polaznika*</w:t>
      </w:r>
      <w:r>
        <w:rPr>
          <w:rFonts w:cs="Arial" w:ascii="Arial" w:hAnsi="Arial"/>
        </w:rPr>
        <w:t>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obavezna po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im rezerviram hotelski smještaj u Hotelu ''Park'', Čakovec: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om za Školu medijske kulture ujedno se rezervira hotelski smještaj jer Hrvatski filmski savez sve prijavnice po primitku šalje u hotel ''Park'', Čakovec (ako nije drugačije naznače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ćanje participacije izvršit ć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 primitku rač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gotovinom na blagajni Hrvatskoga filmskog sav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limo zaokružiti jednu od ponuđenih moguć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otpis ravnatelja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ili potpis polaznika u slučaju individualnog plaćanj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Rok za slanje prijave je 28. lipnja 2013. Rok za avansno plaćanje je 01. kolovoz 2013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lati na adresu:</w:t>
      </w:r>
    </w:p>
    <w:p>
      <w:pPr>
        <w:pStyle w:val="Normal"/>
        <w:rPr/>
      </w:pPr>
      <w:r>
        <w:rPr>
          <w:rFonts w:cs="Arial" w:ascii="Arial" w:hAnsi="Arial"/>
          <w:b/>
        </w:rPr>
        <w:t>HRVATSKI FILMSKI SAVEZ (za 15. školu medijske kul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škanac 1, 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Vanja Hraste</dc:creator>
  <dc:description/>
  <cp:keywords/>
  <dc:language>en-US</dc:language>
  <cp:lastModifiedBy>Vanja Hraste</cp:lastModifiedBy>
  <dcterms:modified xsi:type="dcterms:W3CDTF">2013-04-17T10:11:00Z</dcterms:modified>
  <cp:revision>3</cp:revision>
  <dc:subject/>
  <dc:title>Prijavnica za 14</dc:title>
</cp:coreProperties>
</file>