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-SAVJE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7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 i mobitela, adresa e-pošte, naziv i adresa tvrtke u kojoj j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zaposlen te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predloženik završ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osoba predlaže za Men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Naziv županijske ili gradske zajednice tehničke kulture koja je dala potporu prijedlogu za počasno zvanje Mentor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savjetnik Hrvatske zajednice tehničke kulture 201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>8.  Godina dodjele godišnje Državne nagrade tehničke kultur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Godina promaknuća u zvanje mentora od strane Ministarstva znanosti i obrazovanja Republike Hrvatske tj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nadležnog ministarst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Popis i godina dodjele ostalih nagrada, priznanja, povelja, kolajni i sl. predloženiku iz tehničke kulture i srodni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20"/>
        </w:rPr>
        <w:t>11. Državne i međunarodne smotre, susreti i natjecanja iz tehničke kulture i srodnih područja na kojima su polaz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2. Popis stručnih radova, znanstvenih radova, knjiga, članaka, stručnih referata s preslikom naslovne stranice rada odnosno isprava koje potvrđuju predloženikovo autorstvo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3. Sažet životopis predloženika s posebn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andardWeb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vola vezana uz zaštitu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Svojim potpisom dajem privolu predlagatelju i HZTK za prikupljanje, provjeru i obradu osobnih podataka u svrhu praćenja i izvještavanja, kao i suglasnost za objavu osnovnih osobnih podataka (ime i prezime, OIB, </w:t>
      </w:r>
      <w:r>
        <w:rPr>
          <w:rFonts w:cs="Times New Roman" w:ascii="Times New Roman" w:hAnsi="Times New Roman"/>
          <w:i/>
          <w:sz w:val="20"/>
        </w:rPr>
        <w:t>mjesto, država i datum rođenja predloženika,</w:t>
      </w:r>
      <w:r>
        <w:rPr>
          <w:rFonts w:cs="Times New Roman" w:ascii="Times New Roman" w:hAnsi="Times New Roman"/>
          <w:i/>
          <w:iCs/>
          <w:sz w:val="20"/>
        </w:rPr>
        <w:t xml:space="preserve"> adresa prebivališta, broj mobitela, adresa e-pošte, preslika osobne iskaznice) koji će biti objavljeni u tiskanim i elektroničkim izvještajim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tpis predloženika</w:t>
      </w:r>
      <w:r>
        <w:rPr>
          <w:rFonts w:cs="Times New Roman" w:ascii="Times New Roman" w:hAnsi="Times New Roman"/>
        </w:rPr>
        <w:t>: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15. siječnja 2018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pošta: marija.hodak@zg.t-com.hr</w:t>
      </w:r>
    </w:p>
    <w:p>
      <w:pPr>
        <w:pStyle w:val="Normal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0" w:color="000000"/>
      </w:pBdr>
    </w:pPr>
    <w:rPr>
      <w:rFonts w:ascii="Times New Roman" w:hAnsi="Times New Roman" w:cs="Times New Roman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84" w:hanging="284"/>
      <w:jc w:val="both"/>
    </w:pPr>
    <w:rPr>
      <w:rFonts w:ascii="Times New Roman" w:hAnsi="Times New Roman" w:cs="Times New Roman"/>
      <w:i/>
      <w:sz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3:00Z</dcterms:created>
  <dc:creator>Marica</dc:creator>
  <dc:description/>
  <cp:keywords/>
  <dc:language>en-US</dc:language>
  <cp:lastModifiedBy>HZTK</cp:lastModifiedBy>
  <cp:lastPrinted>2009-11-09T10:59:00Z</cp:lastPrinted>
  <dcterms:modified xsi:type="dcterms:W3CDTF">2017-11-29T13:31:00Z</dcterms:modified>
  <cp:revision>73</cp:revision>
  <dc:subject/>
  <dc:title> </dc:title>
</cp:coreProperties>
</file>