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7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,osobito člansko svojstv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časni član Hrvatske zajednice tehničke kulture 201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ola vezana uz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Svojim potpisom dajem privolu predlagatelju i HZTK za prikupljanje, provjeru i obradu osobnih podataka u svrhu praćenja i izvještavanja, kao i suglasnost za objavu osnovnih osobnih podataka (ime i prezime, OIB, </w:t>
      </w:r>
      <w:r>
        <w:rPr>
          <w:rFonts w:cs="Times New Roman" w:ascii="Times New Roman" w:hAnsi="Times New Roman"/>
          <w:i/>
          <w:sz w:val="20"/>
        </w:rPr>
        <w:t>mjesto, država i datum rođenja predloženika,</w:t>
      </w:r>
      <w:r>
        <w:rPr>
          <w:rFonts w:cs="Times New Roman" w:ascii="Times New Roman" w:hAnsi="Times New Roman"/>
          <w:i/>
          <w:iCs/>
          <w:sz w:val="20"/>
        </w:rPr>
        <w:t xml:space="preserve"> adresa prebivališta, broj mobitela, adresa e-pošte, preslika osobne iskaznice) koji će biti objavljeni u tiskanim i elektroničkim izvještaji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tpis predloženika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8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pošta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Marica</dc:creator>
  <dc:description/>
  <cp:keywords/>
  <dc:language>en-US</dc:language>
  <cp:lastModifiedBy>HZTK</cp:lastModifiedBy>
  <cp:lastPrinted>2015-10-12T14:18:00Z</cp:lastPrinted>
  <dcterms:modified xsi:type="dcterms:W3CDTF">2017-11-30T09:30:00Z</dcterms:modified>
  <cp:revision>17</cp:revision>
  <dc:subject/>
  <dc:title> </dc:title>
</cp:coreProperties>
</file>